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"/>
          <w:lang w:val="en-US" w:eastAsia="en-US"/>
        </w:rPr>
      </w:pPr>
      <w:r>
        <w:rPr>
          <w:b/>
          <w:bCs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-96520</wp:posOffset>
                </wp:positionV>
                <wp:extent cx="1885950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558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8.9pt;mso-wrap-distance-left:9.05pt;mso-wrap-distance-right:9.05pt;mso-wrap-distance-top:0pt;mso-wrap-distance-bottom:0pt;margin-top:-7.6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558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51130</wp:posOffset>
                </wp:positionV>
                <wp:extent cx="1783080" cy="169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599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9565" cy="15995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3.2pt;mso-wrap-distance-left:9.05pt;mso-wrap-distance-right:9.05pt;mso-wrap-distance-top:0pt;mso-wrap-distance-bottom:0pt;margin-top:-11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599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99565" cy="15995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58420</wp:posOffset>
                </wp:positionV>
                <wp:extent cx="6563360" cy="9145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9145270"/>
                        </a:xfrm>
                        <a:prstGeom prst="rect"/>
                        <a:solidFill>
                          <a:srgbClr val="FFFFFF"/>
                        </a:solidFill>
                        <a:ln w="64135">
                          <a:solidFill>
                            <a:srgbClr val="E529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  <w:szCs w:val="52"/>
                              </w:rPr>
                              <w:br/>
                              <w:br/>
                            </w:r>
                            <w:r>
                              <w:rPr>
                                <w:sz w:val="44"/>
                                <w:szCs w:val="52"/>
                              </w:rPr>
                              <w:t>Till Medlemmar och</w:t>
                              <w:br/>
                              <w:t>Övriga intresserade</w:t>
                            </w:r>
                            <w:r>
                              <w:rPr>
                                <w:w w:val="20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w w:val="200"/>
                                <w:sz w:val="28"/>
                                <w:szCs w:val="52"/>
                              </w:rPr>
                              <w:br/>
                            </w:r>
                            <w:r>
                              <w:rPr>
                                <w:w w:val="200"/>
                                <w:sz w:val="52"/>
                                <w:szCs w:val="52"/>
                              </w:rPr>
                              <w:t>Kalle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2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52"/>
                                <w:szCs w:val="52"/>
                              </w:rPr>
                              <w:t>Inbju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2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ill</w:t>
                              <w:br/>
                            </w:r>
                            <w:r>
                              <w:rPr>
                                <w:b/>
                                <w:w w:val="150"/>
                                <w:sz w:val="52"/>
                                <w:szCs w:val="52"/>
                              </w:rPr>
                              <w:t xml:space="preserve">Årsmö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462655" cy="8007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65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>Onsdag den 11 mars 2020, kl.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lats: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öreningshuset E 18, Eleonorasalen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eonoragatan 18, Eskilst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fter årsmötes avslut bjuder vi på smörgåstårta och gofi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rdtext2"/>
                              <w:jc w:val="center"/>
                              <w:rPr/>
                            </w:pPr>
                            <w:r>
                              <w:rPr/>
                              <w:t>Dagordning och övriga handlingar finns på plats vid årsmötets början</w:t>
                              <w:br/>
                              <w:t>samt att läsa nedan.</w:t>
                            </w:r>
                          </w:p>
                          <w:p>
                            <w:pPr>
                              <w:pStyle w:val="Brdtext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52"/>
                              </w:rPr>
                              <w:t>Välkomm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Eskilstuna 18 februari,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yrelsen Dyslexiförbundet i Eskilstuna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Lisbeth Flodman, ordföra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29A2" strokeweight="5pt" style="position:absolute;rotation:-0;width:516.8pt;height:720.1pt;mso-wrap-distance-left:9.05pt;mso-wrap-distance-right:9.05pt;mso-wrap-distance-top:0pt;mso-wrap-distance-bottom:0pt;margin-top:-4.6pt;mso-position-vertical-relative:text;margin-left:-7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w w:val="200"/>
                          <w:sz w:val="12"/>
                          <w:szCs w:val="52"/>
                        </w:rPr>
                        <w:br/>
                        <w:br/>
                      </w:r>
                      <w:r>
                        <w:rPr>
                          <w:sz w:val="44"/>
                          <w:szCs w:val="52"/>
                        </w:rPr>
                        <w:t>Till Medlemmar och</w:t>
                        <w:br/>
                        <w:t>Övriga intresserade</w:t>
                      </w:r>
                      <w:r>
                        <w:rPr>
                          <w:w w:val="20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w w:val="200"/>
                          <w:sz w:val="28"/>
                          <w:szCs w:val="52"/>
                        </w:rPr>
                        <w:br/>
                      </w:r>
                      <w:r>
                        <w:rPr>
                          <w:w w:val="200"/>
                          <w:sz w:val="52"/>
                          <w:szCs w:val="52"/>
                        </w:rPr>
                        <w:t>Kallel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2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w w:val="200"/>
                          <w:sz w:val="52"/>
                          <w:szCs w:val="52"/>
                        </w:rPr>
                        <w:t>Inbju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200"/>
                          <w:sz w:val="18"/>
                          <w:szCs w:val="40"/>
                        </w:rPr>
                      </w:pPr>
                      <w:r>
                        <w:rPr>
                          <w:b/>
                          <w:w w:val="200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ill</w:t>
                        <w:br/>
                      </w:r>
                      <w:r>
                        <w:rPr>
                          <w:b/>
                          <w:w w:val="150"/>
                          <w:sz w:val="52"/>
                          <w:szCs w:val="52"/>
                        </w:rPr>
                        <w:t xml:space="preserve">Årsmö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"/>
                          <w:szCs w:val="52"/>
                        </w:rPr>
                      </w:pPr>
                      <w:r>
                        <w:rPr>
                          <w:b/>
                          <w:w w:val="150"/>
                          <w:sz w:val="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462655" cy="8007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65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>
                          <w:sz w:val="36"/>
                        </w:rPr>
                        <w:t>Onsdag den 11 mars 2020, kl. 18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lats: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öreningshuset E 18, Eleonorasalen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leonoragatan 18, Eskilst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fter årsmötes avslut bjuder vi på smörgåstårta och gofik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rdtext2"/>
                        <w:jc w:val="center"/>
                        <w:rPr/>
                      </w:pPr>
                      <w:r>
                        <w:rPr/>
                        <w:t>Dagordning och övriga handlingar finns på plats vid årsmötets början</w:t>
                        <w:br/>
                        <w:t>samt att läsa nedan.</w:t>
                      </w:r>
                    </w:p>
                    <w:p>
                      <w:pPr>
                        <w:pStyle w:val="Brdtext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  <w:sz w:val="22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  <w:sz w:val="22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52"/>
                        </w:rPr>
                        <w:t>Välkomm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Eskilstuna 18 februari,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yrelsen Dyslexiförbundet i Eskilstuna/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sz w:val="28"/>
                        </w:rPr>
                        <w:t>Lisbeth Flodman, ordföra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0460</wp:posOffset>
                </wp:positionH>
                <wp:positionV relativeFrom="paragraph">
                  <wp:posOffset>88900</wp:posOffset>
                </wp:positionV>
                <wp:extent cx="1651635" cy="2148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20561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69.2pt;mso-wrap-distance-left:9.05pt;mso-wrap-distance-right:9.05pt;mso-wrap-distance-top:0pt;mso-wrap-distance-bottom:0pt;margin-top:7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20561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690" w:leader="none"/>
          <w:tab w:val="left" w:pos="126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690" w:leader="none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90" w:leader="none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90" w:leader="none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90" w:leader="none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9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926" w:gutter="0" w:header="709" w:top="765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ind w:firstLine="908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rdtext2">
    <w:name w:val="Brödtext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0:00Z</dcterms:created>
  <dc:creator>Dyslexiföreningen Eskilstuna</dc:creator>
  <dc:description/>
  <dc:language>en-US</dc:language>
  <cp:lastModifiedBy>Df Sörmland </cp:lastModifiedBy>
  <cp:lastPrinted>2017-02-08T13:46:00Z</cp:lastPrinted>
  <dcterms:modified xsi:type="dcterms:W3CDTF">2020-02-20T11:50:00Z</dcterms:modified>
  <cp:revision>2</cp:revision>
  <dc:subject/>
  <dc:title>Till</dc:title>
</cp:coreProperties>
</file>