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27565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</w:t>
      </w:r>
      <w:r>
        <w:rPr>
          <w:sz w:val="28"/>
        </w:rPr>
        <w:t>Eskilstuna - Sörmland 12 april-201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035" cy="910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640080</wp:posOffset>
                </wp:positionV>
                <wp:extent cx="4483100" cy="825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25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Inbjudan - Kalle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</w:rPr>
                              <w:t>Årsmö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645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/>
                              <w:t>Söndag den 12 maj 2019, kl.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lats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48"/>
                              </w:rPr>
                              <w:t>Föreningshuset E 18, Lokal Eleonorasalen</w:t>
                              <w:br/>
                              <w:t>Eleonoragatan 18 i Eskilstuna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Efter avslutat årsmöte bjuder vi på </w:t>
                              <w:br/>
                              <w:t xml:space="preserve">kokt korv med bröd och gofika </w:t>
                            </w:r>
                            <w:r>
                              <w:rPr>
                                <w:w w:val="150"/>
                              </w:rPr>
                              <w:br/>
                            </w:r>
                            <w:r>
                              <w:rPr>
                                <w:w w:val="150"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52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agordning och övriga årsmöteshandling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inns på plats vid årsmötets börj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änliga Hälsninga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yrelsen Dyslexiförbundet Sörmlan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</w:rPr>
                              <w:t>Lisbeth Flodman</w:t>
                            </w:r>
                            <w:r>
                              <w:rPr>
                                <w:sz w:val="28"/>
                              </w:rPr>
                              <w:t>, ordför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50pt;mso-wrap-distance-left:9.05pt;mso-wrap-distance-right:9.05pt;mso-wrap-distance-top:0pt;mso-wrap-distance-bottom:0pt;margin-top:50.4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38"/>
                        </w:rPr>
                      </w:pPr>
                      <w:r>
                        <w:rPr>
                          <w:sz w:val="60"/>
                        </w:rPr>
                        <w:t>Inbjudan - Kalle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6"/>
                        </w:rPr>
                        <w:t>Årsmö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6535" cy="645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sz w:val="22"/>
                        </w:rPr>
                        <w:br/>
                      </w:r>
                      <w:r>
                        <w:rPr/>
                        <w:t>Söndag den 12 maj 2019, kl. 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lats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48"/>
                        </w:rPr>
                        <w:t>Föreningshuset E 18, Lokal Eleonorasalen</w:t>
                        <w:br/>
                        <w:t>Eleonoragatan 18 i Eskilstuna</w:t>
                      </w:r>
                      <w:r>
                        <w:rPr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b/>
                          <w:bCs/>
                          <w:sz w:val="14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Efter avslutat årsmöte bjuder vi på </w:t>
                        <w:br/>
                        <w:t xml:space="preserve">kokt korv med bröd och gofika </w:t>
                      </w:r>
                      <w:r>
                        <w:rPr>
                          <w:w w:val="150"/>
                        </w:rPr>
                        <w:br/>
                      </w:r>
                      <w:r>
                        <w:rPr>
                          <w:w w:val="150"/>
                          <w:sz w:val="16"/>
                        </w:rPr>
                        <w:br/>
                      </w:r>
                      <w:r>
                        <w:rPr>
                          <w:b/>
                          <w:w w:val="150"/>
                          <w:sz w:val="52"/>
                        </w:rPr>
                        <w:t>Välkomm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agordning och övriga årsmöteshandling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inns på plats vid årsmötets början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änliga Hälsninga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yrelsen Dyslexiförbundet Sörmland/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sz w:val="28"/>
                        </w:rPr>
                        <w:t>Lisbeth Flodman</w:t>
                      </w:r>
                      <w:r>
                        <w:rPr>
                          <w:sz w:val="28"/>
                        </w:rPr>
                        <w:t>, ordfö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5097780</wp:posOffset>
                </wp:positionV>
                <wp:extent cx="4749800" cy="255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55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</w:rPr>
                              <w:t>Om du vill nominer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br/>
                              <w:t>Dig själv eller någon annan till Dyslexiförbundet Sörmlands styrelse eller som revisor, revisorsersättare eller valberedning</w:t>
                              <w:br/>
                            </w:r>
                            <w:r>
                              <w:rPr>
                                <w:sz w:val="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Mejla då til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</w:rPr>
                                <w:t>sormland@dyslexi.org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  <w:t>Uppge då ditt namn samt namnet och kontaktuppgifter till personen du nominerar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OBS!</w:t>
                            </w:r>
                            <w:r>
                              <w:rPr>
                                <w:sz w:val="28"/>
                              </w:rPr>
                              <w:br/>
                              <w:t xml:space="preserve">Personen du nominerar måste vara tillfrågad </w:t>
                              <w:br/>
                              <w:t>och tackat 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374pt;height:201pt;mso-wrap-distance-left:9.05pt;mso-wrap-distance-right:9.05pt;mso-wrap-distance-top:0pt;mso-wrap-distance-bottom:0pt;margin-top:401.4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8"/>
                        </w:rPr>
                        <w:br/>
                      </w:r>
                      <w:r>
                        <w:rPr>
                          <w:b/>
                          <w:sz w:val="32"/>
                        </w:rPr>
                        <w:t>Om du vill nominer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br/>
                        <w:t>Dig själv eller någon annan till Dyslexiförbundet Sörmlands styrelse eller som revisor, revisorsersättare eller valberedning</w:t>
                        <w:br/>
                      </w:r>
                      <w:r>
                        <w:rPr>
                          <w:sz w:val="8"/>
                        </w:rPr>
                        <w:br/>
                      </w:r>
                      <w:r>
                        <w:rPr>
                          <w:sz w:val="28"/>
                        </w:rPr>
                        <w:t xml:space="preserve">Mejla då till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</w:rPr>
                          <w:t>sormland@dyslexi.org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  <w:br/>
                        <w:t>Uppge då ditt namn samt namnet och kontaktuppgifter till personen du nominerar</w:t>
                        <w:br/>
                        <w:br/>
                      </w:r>
                      <w:r>
                        <w:rPr>
                          <w:b/>
                          <w:sz w:val="28"/>
                        </w:rPr>
                        <w:t>OBS!</w:t>
                      </w:r>
                      <w:r>
                        <w:rPr>
                          <w:sz w:val="28"/>
                        </w:rPr>
                        <w:br/>
                        <w:t xml:space="preserve">Personen du nominerar måste vara tillfrågad </w:t>
                        <w:br/>
                        <w:t>och tackat 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20" w:right="748" w:gutter="0" w:header="454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" w:hAnsi="Edwardian Script ITC" w:cs="Edwardian Script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9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ormland@dyslexi.org" TargetMode="External"/><Relationship Id="rId7" Type="http://schemas.openxmlformats.org/officeDocument/2006/relationships/hyperlink" Target="mailto:sormland@dyslexi.or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8:00Z</dcterms:created>
  <dc:creator>Lisbeth Flodman</dc:creator>
  <dc:description/>
  <dc:language>en-US</dc:language>
  <cp:lastModifiedBy>Lisbeth</cp:lastModifiedBy>
  <cp:lastPrinted>2015-04-07T16:51:00Z</cp:lastPrinted>
  <dcterms:modified xsi:type="dcterms:W3CDTF">2019-04-12T09:08:00Z</dcterms:modified>
  <cp:revision>2</cp:revision>
  <dc:subject/>
  <dc:title/>
</cp:coreProperties>
</file>