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275653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</w:t>
      </w:r>
      <w:r>
        <w:rPr>
          <w:sz w:val="28"/>
        </w:rPr>
        <w:t>Eskilstuna - Sörmland 2021-04-08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0035" cy="9106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10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640080</wp:posOffset>
                </wp:positionV>
                <wp:extent cx="4634865" cy="8081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808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Kallelse / Inbju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6"/>
                              </w:rPr>
                              <w:t>Årsmö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6535" cy="6451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1" r="-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/>
                              <w:t>Söndag den 9 maj 2021, kl. 1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lats: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Årsmötet sker digitalt</w:t>
                              <w:br/>
                              <w:t xml:space="preserve">Uppkoppling via Zoom </w:t>
                              <w:br/>
                              <w:t>på webben eller via telefonsamtal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öteslänken får du mejlledes efter din anmäl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Dagordning och övriga årsmöteshandling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inns på hemsidan,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32"/>
                                </w:rPr>
                                <w:t>www.dyslexi.org/sormland</w:t>
                              </w:r>
                            </w:hyperlink>
                            <w:r>
                              <w:rPr>
                                <w:sz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br/>
                            </w:r>
                            <w:r>
                              <w:rPr>
                                <w:b/>
                                <w:w w:val="150"/>
                                <w:sz w:val="1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52"/>
                              </w:rPr>
                              <w:t>Välkomme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änliga Hälsningar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Styrelsen Dyslexiförbundet i Sörmland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1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Script MT Bold;French Script MT" w:cs="Script MT Bold;French Script MT" w:ascii="Script MT Bold;French Script MT" w:hAnsi="Script MT Bold;French Script MT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40"/>
                              </w:rPr>
                              <w:t>Lisbeth Flod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Lisbeth Flodman, ordför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636.35pt;mso-wrap-distance-left:9.05pt;mso-wrap-distance-right:9.05pt;mso-wrap-distance-top:0pt;mso-wrap-distance-bottom:0pt;margin-top:50.4pt;mso-position-vertical-relative:text;margin-left: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8"/>
                        </w:rPr>
                      </w:pPr>
                      <w:r>
                        <w:rPr>
                          <w:sz w:val="60"/>
                        </w:rPr>
                        <w:t>Kallelse / Inbju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46"/>
                        </w:rPr>
                        <w:t>Årsmö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56535" cy="6451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41" r="-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6535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sz w:val="22"/>
                        </w:rPr>
                        <w:br/>
                      </w:r>
                      <w:r>
                        <w:rPr/>
                        <w:t>Söndag den 9 maj 2021, kl. 14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Plats: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32"/>
                          <w:szCs w:val="48"/>
                        </w:rPr>
                        <w:t>Årsmötet sker digitalt</w:t>
                        <w:br/>
                        <w:t xml:space="preserve">Uppkoppling via Zoom </w:t>
                        <w:br/>
                        <w:t>på webben eller via telefonsamtal</w:t>
                      </w:r>
                      <w:r>
                        <w:rPr>
                          <w:b/>
                          <w:bCs/>
                          <w:sz w:val="36"/>
                        </w:rPr>
                        <w:br/>
                      </w:r>
                      <w:r>
                        <w:rPr>
                          <w:b/>
                          <w:bCs/>
                          <w:sz w:val="16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öteslänken får du mejlledes efter din anmäl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Dagordning och övriga årsmöteshandling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inns på hemsidan, </w:t>
                      </w:r>
                      <w:hyperlink r:id="rId7">
                        <w:r>
                          <w:rPr>
                            <w:rStyle w:val="InternetLink"/>
                            <w:sz w:val="32"/>
                          </w:rPr>
                          <w:t>www.dyslexi.org/sormland</w:t>
                        </w:r>
                      </w:hyperlink>
                      <w:r>
                        <w:rPr>
                          <w:sz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20"/>
                        </w:rPr>
                      </w:pPr>
                      <w:r>
                        <w:rPr>
                          <w:b/>
                          <w:w w:val="150"/>
                          <w:sz w:val="20"/>
                        </w:rPr>
                        <w:br/>
                      </w:r>
                      <w:r>
                        <w:rPr>
                          <w:b/>
                          <w:w w:val="150"/>
                          <w:sz w:val="14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w w:val="150"/>
                          <w:sz w:val="52"/>
                        </w:rPr>
                        <w:t>Välkommen!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änliga Hälsningar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Styrelsen Dyslexiförbundet i Sörmland/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1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Script MT Bold;French Script MT" w:cs="Script MT Bold;French Script MT" w:ascii="Script MT Bold;French Script MT" w:hAnsi="Script MT Bold;French Script MT"/>
                          <w:sz w:val="30"/>
                        </w:rPr>
                        <w:t xml:space="preserve"> </w:t>
                      </w:r>
                      <w:r>
                        <w:rPr>
                          <w:rFonts w:cs="French Script MT" w:ascii="French Script MT" w:hAnsi="French Script MT"/>
                          <w:sz w:val="40"/>
                        </w:rPr>
                        <w:t>Lisbeth Flod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Lisbeth Flodman, ordfö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975</wp:posOffset>
                </wp:positionH>
                <wp:positionV relativeFrom="paragraph">
                  <wp:posOffset>4941570</wp:posOffset>
                </wp:positionV>
                <wp:extent cx="4283710" cy="1523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1523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br/>
                            </w:r>
                            <w:r>
                              <w:rPr>
                                <w:b/>
                                <w:sz w:val="44"/>
                              </w:rPr>
                              <w:t>Anmälan,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senast den 8 maj</w:t>
                            </w:r>
                            <w:r>
                              <w:rPr>
                                <w:sz w:val="32"/>
                              </w:rPr>
                              <w:br/>
                              <w:t>Till</w:t>
                              <w:br/>
                              <w:t xml:space="preserve">Mejl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32"/>
                                </w:rPr>
                                <w:t>sormland@dyslex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Eller Tel: 073-727 16 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337.3pt;height:119.95pt;mso-wrap-distance-left:9.05pt;mso-wrap-distance-right:9.05pt;mso-wrap-distance-top:0pt;mso-wrap-distance-bottom:0pt;margin-top:389.1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8"/>
                        </w:rPr>
                        <w:br/>
                      </w:r>
                      <w:r>
                        <w:rPr>
                          <w:b/>
                          <w:sz w:val="44"/>
                        </w:rPr>
                        <w:t>Anmälan,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senast den 8 maj</w:t>
                      </w:r>
                      <w:r>
                        <w:rPr>
                          <w:sz w:val="32"/>
                        </w:rPr>
                        <w:br/>
                        <w:t>Till</w:t>
                        <w:br/>
                        <w:t xml:space="preserve">Mejl: </w:t>
                      </w:r>
                      <w:hyperlink r:id="rId9">
                        <w:r>
                          <w:rPr>
                            <w:rStyle w:val="InternetLink"/>
                            <w:sz w:val="32"/>
                          </w:rPr>
                          <w:t>sormland@dyslexi.org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Eller Tel: 073-727 16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720" w:right="748" w:gutter="0" w:header="454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cript MT Bold">
    <w:altName w:val="French Script MT"/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dwardian Script ITC" w:hAnsi="Edwardian Script ITC" w:cs="Edwardian Script ITC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andardstycketecken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896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hyperlink" Target="http://www.dyslexi.org/sormland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dyslexi.org/sormland" TargetMode="External"/><Relationship Id="rId8" Type="http://schemas.openxmlformats.org/officeDocument/2006/relationships/hyperlink" Target="mailto:sormland@dyslexi.org" TargetMode="External"/><Relationship Id="rId9" Type="http://schemas.openxmlformats.org/officeDocument/2006/relationships/hyperlink" Target="mailto:sormland@dyslexi.org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35:00Z</dcterms:created>
  <dc:creator>Lisbeth Flodman</dc:creator>
  <dc:description/>
  <cp:keywords/>
  <dc:language>en-US</dc:language>
  <cp:lastModifiedBy>Df Sörmland </cp:lastModifiedBy>
  <cp:lastPrinted>2015-04-07T16:51:00Z</cp:lastPrinted>
  <dcterms:modified xsi:type="dcterms:W3CDTF">2021-04-05T13:59:00Z</dcterms:modified>
  <cp:revision>3</cp:revision>
  <dc:subject/>
  <dc:title>       </dc:title>
</cp:coreProperties>
</file>