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36"/>
        </w:rPr>
        <w:t>Årsmöte verksamhetsåret 2018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8"/>
        </w:rPr>
        <w:t>Torsdag den 14 mars 2019, kl. 18.00, Eleonoragatan 18, Eskilstuna</w:t>
      </w:r>
    </w:p>
    <w:p>
      <w:pPr>
        <w:pStyle w:val="Header"/>
        <w:tabs>
          <w:tab w:val="clear" w:pos="4536"/>
          <w:tab w:val="clear" w:pos="9072"/>
        </w:tabs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32"/>
        </w:rPr>
        <w:t>Dagordning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Årsmötets öppnande</w:t>
      </w:r>
      <w:r>
        <w:rPr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Upprättande och justering av röstlängd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Fråga om årsmötet behörigen utlysts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Fastställande av dagordning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Val av ordförande och sekreterare för årsmötet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Val av 2 protokolljuster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Val av minst 2 rösträkn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Styrelsens verksamhetsberättelse för 2018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Ekonomisk berättelse och revisionsberättelse för 2018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851" w:hanging="567"/>
        <w:contextualSpacing/>
        <w:rPr>
          <w:b/>
          <w:b/>
          <w:sz w:val="28"/>
        </w:rPr>
      </w:pPr>
      <w:r>
        <w:rPr>
          <w:b/>
          <w:sz w:val="28"/>
        </w:rPr>
        <w:t xml:space="preserve">Beslut i anledning av vinst eller förlust och </w:t>
        <w:br/>
        <w:t>fastställande av resultat- och balansräkningar.</w:t>
      </w:r>
    </w:p>
    <w:p>
      <w:pPr>
        <w:pStyle w:val="Normal"/>
        <w:pBdr/>
        <w:tabs>
          <w:tab w:val="clear" w:pos="454"/>
          <w:tab w:val="left" w:pos="426" w:leader="none"/>
          <w:tab w:val="left" w:pos="851" w:leader="none"/>
        </w:tabs>
        <w:spacing w:before="0" w:after="0"/>
        <w:ind w:left="851" w:hanging="131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Fråga om ansvarsfrihet för lokalföreningens styrelse för 2018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Behandling av motioner och förslag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Fastställande av verksamhetsplan och budget för 2019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851" w:hanging="567"/>
        <w:contextualSpacing/>
        <w:rPr>
          <w:b/>
          <w:b/>
          <w:sz w:val="28"/>
        </w:rPr>
      </w:pPr>
      <w:r>
        <w:rPr>
          <w:b/>
          <w:sz w:val="28"/>
        </w:rPr>
        <w:t xml:space="preserve">Beslut om antalet ledamöter, dock minst 5 personer, </w:t>
        <w:br/>
        <w:t xml:space="preserve">i lokalavdelningens styrelse för nästa period. </w:t>
        <w:br/>
        <w:t>Undantagsvis kan 3 ledamöter accepteras under längst ett år.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ordförande.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kassör, 2 år</w:t>
      </w:r>
      <w:r>
        <w:rPr>
          <w:sz w:val="28"/>
        </w:rPr>
        <w:t xml:space="preserve"> Utgår, har ett år kvar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övriga styrelseledamöter, 2 år samt fyllnadsval 1 år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/>
      </w:pPr>
      <w:r>
        <w:rPr>
          <w:b/>
          <w:sz w:val="28"/>
        </w:rPr>
        <w:t>Val av minst 2 suppleanter, 2 år, som träder in i den ordning de väljs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revisor, 2 år och en 1 revisorssuppleant, 1 år.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valberedning för en period på 1 år. </w:t>
      </w:r>
      <w:r>
        <w:rPr>
          <w:sz w:val="28"/>
        </w:rPr>
        <w:t>(se § 4 mom 6)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ombud till distriktets möten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ilande Lokalföreningen Dyslexiförbundet Strängnäs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Övriga frågor att hänskjuta till lokalföreningsstyrelsen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20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Årsmötets avslutande.</w:t>
      </w:r>
    </w:p>
    <w:sectPr>
      <w:headerReference w:type="default" r:id="rId2"/>
      <w:type w:val="nextPage"/>
      <w:pgSz w:w="11906" w:h="16838"/>
      <w:pgMar w:left="1077" w:right="924" w:gutter="0" w:header="426" w:top="66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rPr/>
    </w:pPr>
    <w:r>
      <w:rPr>
        <w:b/>
        <w:sz w:val="52"/>
        <w:szCs w:val="52"/>
      </w:rPr>
      <w:drawing>
        <wp:inline distT="0" distB="0" distL="0" distR="0">
          <wp:extent cx="262001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001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12:00Z</dcterms:created>
  <dc:creator>Dyslexiföreningen Eskilstuna</dc:creator>
  <dc:description/>
  <dc:language>en-US</dc:language>
  <cp:lastModifiedBy>Lisbeth</cp:lastModifiedBy>
  <cp:lastPrinted>2014-03-08T17:21:00Z</cp:lastPrinted>
  <dcterms:modified xsi:type="dcterms:W3CDTF">2019-02-20T15:12:00Z</dcterms:modified>
  <cp:revision>2</cp:revision>
  <dc:subject/>
  <dc:title>Till</dc:title>
</cp:coreProperties>
</file>