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rFonts w:cs="Cooper Black" w:ascii="Cooper Black" w:hAnsi="Cooper Black"/>
          <w:sz w:val="40"/>
          <w:szCs w:val="110"/>
        </w:rPr>
        <w:br/>
      </w:r>
      <w:r>
        <w:rPr>
          <w:rFonts w:cs="Cooper Black" w:ascii="Cooper Black" w:hAnsi="Cooper Black"/>
          <w:sz w:val="16"/>
          <w:szCs w:val="16"/>
        </w:rPr>
        <w:br/>
      </w:r>
      <w:r>
        <w:rPr>
          <w:color w:val="000000"/>
          <w:sz w:val="40"/>
          <w:szCs w:val="36"/>
        </w:rPr>
        <w:t xml:space="preserve"> </w:t>
        <w:br/>
      </w:r>
      <w:r>
        <w:rPr>
          <w:b/>
          <w:sz w:val="4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283210</wp:posOffset>
                </wp:positionV>
                <wp:extent cx="6763385" cy="9716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716135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72"/>
                                <w:szCs w:val="80"/>
                              </w:rPr>
                              <w:t>Inbjudan till</w:t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72"/>
                                <w:szCs w:val="36"/>
                              </w:rPr>
                              <w:t>Fikakvällar / Informationskvällar</w:t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36"/>
                              </w:rPr>
                              <w:t>Hej alla medlemmar och övriga intresserade!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9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36"/>
                                <w:szCs w:val="28"/>
                              </w:rPr>
                              <w:t>Vi bjuder in till några träffar under höstterminen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36"/>
                                <w:szCs w:val="28"/>
                              </w:rPr>
                              <w:t>Med dropin-tid kl. 16.00 – 20.00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36"/>
                                <w:szCs w:val="28"/>
                              </w:rPr>
                              <w:t>Följande datum: 1/11, 15/11, 30/11 och 14/12</w:t>
                            </w:r>
                            <w:r>
                              <w:rPr>
                                <w:rFonts w:cs="Roboto" w:ascii="Roboto" w:hAnsi="Roboto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10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32"/>
                                <w:szCs w:val="28"/>
                              </w:rPr>
                              <w:t>Vi bjuder på fika och den 14 december är det LusseFika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4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36"/>
                                <w:szCs w:val="44"/>
                              </w:rPr>
                              <w:t>Plats:</w:t>
                            </w:r>
                            <w:r>
                              <w:rPr>
                                <w:rFonts w:cs="Roboto" w:ascii="Roboto" w:hAnsi="Roboto"/>
                                <w:sz w:val="36"/>
                                <w:szCs w:val="44"/>
                              </w:rPr>
                              <w:t xml:space="preserve"> Föreningshuset E 18, Eleonoragatan 18, Eskilstun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4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44"/>
                              </w:rPr>
                              <w:t>Välkommen!!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Vid frågor: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Kontakat Lisbeth Flodman, 073-727 16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 xml:space="preserve">Mej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36"/>
                                </w:rPr>
                                <w:t>lisbeth.flodman@dyslexi.org</w:t>
                              </w:r>
                            </w:hyperlink>
                            <w:r>
                              <w:rPr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94" w:leader="none"/>
                                <w:tab w:val="left" w:pos="2835" w:leader="none"/>
                              </w:tabs>
                              <w:ind w:left="1304" w:hanging="0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6"/>
                                <w:szCs w:val="52"/>
                              </w:rPr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sz w:val="7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52"/>
                              </w:rPr>
                            </w:pPr>
                            <w:r>
                              <w:rPr>
                                <w:sz w:val="1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52"/>
                              </w:rPr>
                              <w:t xml:space="preserve">Eskilstuna 2022-10-19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0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sz w:val="28"/>
                                <w:szCs w:val="52"/>
                              </w:rPr>
                              <w:t>Vänliga Hälsningar</w:t>
                              <w:br/>
                              <w:t xml:space="preserve">Styrelsen Dyslexiförbundet Eskilstuna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6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68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3pt" style="position:absolute;rotation:-0;width:532.55pt;height:765.05pt;mso-wrap-distance-left:9.05pt;mso-wrap-distance-right:9.05pt;mso-wrap-distance-top:0pt;mso-wrap-distance-bottom:0pt;margin-top:22.3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36"/>
                        </w:rPr>
                      </w:pPr>
                      <w:r>
                        <w:rPr>
                          <w:b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80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72"/>
                          <w:szCs w:val="80"/>
                        </w:rPr>
                        <w:t>Inbjudan till</w:t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72"/>
                          <w:szCs w:val="36"/>
                        </w:rPr>
                        <w:t>Fikakvällar / Informationskvällar</w:t>
                        <w:br/>
                      </w:r>
                      <w:r>
                        <w:rPr>
                          <w:rFonts w:cs="Roboto" w:ascii="Roboto" w:hAnsi="Roboto"/>
                          <w:sz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36"/>
                        </w:rPr>
                        <w:t>Hej alla medlemmar och övriga intresserade!</w:t>
                      </w:r>
                      <w:r>
                        <w:rPr>
                          <w:rFonts w:cs="Roboto" w:ascii="Roboto" w:hAnsi="Roboto"/>
                          <w:b/>
                          <w:sz w:val="96"/>
                          <w:szCs w:val="36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32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36"/>
                          <w:szCs w:val="28"/>
                        </w:rPr>
                        <w:t>Vi bjuder in till några träffar under höstterminen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sz w:val="20"/>
                          <w:szCs w:val="28"/>
                        </w:rPr>
                      </w:pPr>
                      <w:r>
                        <w:rPr>
                          <w:rFonts w:eastAsia="Roboto" w:cs="Roboto" w:ascii="Roboto" w:hAnsi="Roboto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36"/>
                          <w:szCs w:val="28"/>
                        </w:rPr>
                        <w:t>Med dropin-tid kl. 16.00 – 20.00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36"/>
                          <w:szCs w:val="28"/>
                        </w:rPr>
                        <w:t>Följande datum: 1/11, 15/11, 30/11 och 14/12</w:t>
                      </w:r>
                      <w:r>
                        <w:rPr>
                          <w:rFonts w:cs="Roboto" w:ascii="Roboto" w:hAnsi="Roboto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10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32"/>
                          <w:szCs w:val="28"/>
                        </w:rPr>
                        <w:t>Vi bjuder på fika och den 14 december är det LusseFika</w:t>
                      </w:r>
                      <w:r>
                        <w:rPr>
                          <w:rFonts w:cs="Roboto" w:ascii="Roboto" w:hAnsi="Roboto"/>
                          <w:b/>
                          <w:szCs w:val="52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18"/>
                          <w:szCs w:val="44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40"/>
                          <w:szCs w:val="44"/>
                        </w:rPr>
                        <w:t xml:space="preserve">   </w:t>
                      </w:r>
                      <w:r>
                        <w:rPr>
                          <w:rFonts w:cs="Roboto" w:ascii="Roboto" w:hAnsi="Roboto"/>
                          <w:b/>
                          <w:sz w:val="36"/>
                          <w:szCs w:val="44"/>
                        </w:rPr>
                        <w:t>Plats:</w:t>
                      </w:r>
                      <w:r>
                        <w:rPr>
                          <w:rFonts w:cs="Roboto" w:ascii="Roboto" w:hAnsi="Roboto"/>
                          <w:sz w:val="36"/>
                          <w:szCs w:val="44"/>
                        </w:rPr>
                        <w:t xml:space="preserve"> Föreningshuset E 18, Eleonoragatan 18, Eskilstuna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44"/>
                        </w:rPr>
                        <w:br/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44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44"/>
                        </w:rPr>
                        <w:t>Välkommen!!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6"/>
                        </w:rPr>
                        <w:t xml:space="preserve">Vid frågor: </w:t>
                      </w:r>
                      <w:r>
                        <w:rPr>
                          <w:sz w:val="28"/>
                          <w:szCs w:val="36"/>
                        </w:rPr>
                        <w:t>Kontakat Lisbeth Flodman, 073-727 16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 xml:space="preserve">Mejl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36"/>
                          </w:rPr>
                          <w:t>lisbeth.flodman@dyslexi.org</w:t>
                        </w:r>
                      </w:hyperlink>
                      <w:r>
                        <w:rPr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94" w:leader="none"/>
                          <w:tab w:val="left" w:pos="2835" w:leader="none"/>
                        </w:tabs>
                        <w:ind w:left="1304" w:hanging="0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  <w:t xml:space="preserve">  </w:t>
                      </w:r>
                      <w:r>
                        <w:rPr>
                          <w:sz w:val="46"/>
                          <w:szCs w:val="52"/>
                        </w:rPr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52"/>
                        </w:rPr>
                      </w:pPr>
                      <w:r>
                        <w:rPr>
                          <w:sz w:val="7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52"/>
                        </w:rPr>
                      </w:pPr>
                      <w:r>
                        <w:rPr>
                          <w:sz w:val="1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sz w:val="28"/>
                          <w:szCs w:val="52"/>
                        </w:rPr>
                      </w:pPr>
                      <w:r>
                        <w:rPr>
                          <w:rFonts w:cs="Roboto" w:ascii="Roboto" w:hAnsi="Roboto"/>
                          <w:sz w:val="28"/>
                          <w:szCs w:val="52"/>
                        </w:rPr>
                        <w:t xml:space="preserve">Eskilstuna 2022-10-19            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sz w:val="44"/>
                          <w:szCs w:val="52"/>
                        </w:rPr>
                      </w:pPr>
                      <w:r>
                        <w:rPr>
                          <w:rFonts w:cs="Roboto" w:ascii="Roboto" w:hAnsi="Roboto"/>
                          <w:sz w:val="10"/>
                          <w:szCs w:val="52"/>
                        </w:rPr>
                        <w:br/>
                      </w:r>
                      <w:r>
                        <w:rPr>
                          <w:rFonts w:cs="Roboto" w:ascii="Roboto" w:hAnsi="Roboto"/>
                          <w:sz w:val="28"/>
                          <w:szCs w:val="52"/>
                        </w:rPr>
                        <w:t>Vänliga Hälsningar</w:t>
                        <w:br/>
                        <w:t xml:space="preserve">Styrelsen Dyslexiförbundet Eskilstuna 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68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68"/>
                          <w:szCs w:val="5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-260985</wp:posOffset>
                </wp:positionV>
                <wp:extent cx="1904365" cy="171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9580" cy="171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5.4pt;mso-wrap-distance-left:9.05pt;mso-wrap-distance-right:9.05pt;mso-wrap-distance-top:0pt;mso-wrap-distance-bottom:0pt;margin-top:-20.5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9580" cy="1719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-260985</wp:posOffset>
                </wp:positionV>
                <wp:extent cx="1958975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190" cy="1774190"/>
                                  <wp:effectExtent l="0" t="0" r="0" b="0"/>
                                  <wp:docPr id="6" name="Bildobjek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objek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7pt;mso-wrap-distance-left:9.05pt;mso-wrap-distance-right:9.05pt;mso-wrap-distance-top:0pt;mso-wrap-distance-bottom:0pt;margin-top:-20.55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4190" cy="1774190"/>
                            <wp:effectExtent l="0" t="0" r="0" b="0"/>
                            <wp:docPr id="7" name="Bildobjek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objek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1"/>
        <w:tabs>
          <w:tab w:val="clear" w:pos="1304"/>
          <w:tab w:val="left" w:pos="57" w:leader="none"/>
        </w:tabs>
        <w:ind w:left="57" w:firstLine="684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b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59690</wp:posOffset>
                </wp:positionV>
                <wp:extent cx="2908300" cy="281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723515"/>
                                  <wp:effectExtent l="0" t="0" r="0" b="0"/>
                                  <wp:docPr id="9" name="yui_3_5_1_1_1572531975491_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yui_3_5_1_1_1572531975491_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1.75pt;mso-wrap-distance-left:9.05pt;mso-wrap-distance-right:9.05pt;mso-wrap-distance-top:0pt;mso-wrap-distance-bottom:0pt;margin-top:4.7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723515"/>
                            <wp:effectExtent l="0" t="0" r="0" b="0"/>
                            <wp:docPr id="10" name="yui_3_5_1_1_1572531975491_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yui_3_5_1_1_1572531975491_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152400</wp:posOffset>
                </wp:positionV>
                <wp:extent cx="1423670" cy="1867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774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47.05pt;mso-wrap-distance-left:9.05pt;mso-wrap-distance-right:9.05pt;mso-wrap-distance-top:0pt;mso-wrap-distance-bottom:0pt;margin-top:12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1774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40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3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Roboto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eth.flodman@dyslexi.org" TargetMode="External"/><Relationship Id="rId3" Type="http://schemas.openxmlformats.org/officeDocument/2006/relationships/hyperlink" Target="mailto:lisbeth.flodman@dyslexi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2:00Z</dcterms:created>
  <dc:creator>Default</dc:creator>
  <dc:description/>
  <dc:language>en-US</dc:language>
  <cp:lastModifiedBy>Df Sörmland </cp:lastModifiedBy>
  <cp:lastPrinted>2022-10-19T19:52:00Z</cp:lastPrinted>
  <dcterms:modified xsi:type="dcterms:W3CDTF">2022-10-19T17:59:00Z</dcterms:modified>
  <cp:revision>3</cp:revision>
  <dc:subject/>
  <dc:title>VERKSAMHET</dc:title>
</cp:coreProperties>
</file>