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/>
          <w:sz w:val="88"/>
        </w:rPr>
      </w:pPr>
      <w:r>
        <w:rPr>
          <w:rFonts w:cs="Times New Roman" w:ascii="Times New Roman" w:hAnsi="Times New Roman"/>
          <w:b/>
          <w:bCs/>
          <w:sz w:val="88"/>
        </w:rPr>
        <w:t>Lokalför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8"/>
        </w:rPr>
      </w:pPr>
      <w:r>
        <w:rPr>
          <w:rFonts w:cs="Times New Roman"/>
          <w:b/>
          <w:bCs/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8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8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eastAsia="Tekton Pro;Arial" w:cs="Tekton Pro;Arial" w:ascii="Tekton Pro;Arial" w:hAnsi="Tekton Pro;Arial"/>
          <w:sz w:val="9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86995</wp:posOffset>
                </wp:positionV>
                <wp:extent cx="6530975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175510"/>
                        </a:xfrm>
                        <a:prstGeom prst="rect"/>
                        <a:solidFill>
                          <a:srgbClr val="FFFFFF"/>
                        </a:solidFill>
                        <a:ln w="59055">
                          <a:solidFill>
                            <a:srgbClr val="F02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Preliminä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Verksamhetsplan och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02010" strokeweight="4pt" style="position:absolute;rotation:-0;width:514.25pt;height:171.3pt;mso-wrap-distance-left:9.05pt;mso-wrap-distance-right:9.05pt;mso-wrap-distance-top:0pt;mso-wrap-distance-bottom:0pt;margin-top:-6.8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Preliminä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Verksamhetsplan och Bud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  <w:szCs w:val="7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cs="Garamond Premr Pro Smbd;Times New Roman" w:ascii="Garamond Premr Pro Smbd;Times New Roman" w:hAnsi="Garamond Premr Pro Smbd;Times New Roman"/>
          <w:b/>
          <w:bCs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Heading4"/>
        <w:jc w:val="left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3121025" cy="71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/>
        <w:t>Preliminär Verksamhetsplan 2019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slexiförbundet i Eskilstuna är en ideell lokalförening, underställd Dyslexiförbundet och av kongressen fastställda stadgar och Verksamhetsplan</w:t>
      </w:r>
    </w:p>
    <w:p>
      <w:pPr>
        <w:pStyle w:val="Xl34"/>
        <w:spacing w:before="0" w:after="0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Xl34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4"/>
        <w:spacing w:before="0" w:after="0"/>
        <w:rPr>
          <w:b/>
          <w:b/>
        </w:rPr>
      </w:pPr>
      <w:r>
        <w:rPr>
          <w:b/>
        </w:rPr>
        <w:t>Ändamå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 har till ändamål att stödja personer med funktionsnedsättningen </w:t>
        <w:br/>
        <w:t xml:space="preserve">läs- och skrivsvårigheter/dyslexi och/eller matematiksvårigheter/dyskalkyli samt att </w:t>
        <w:br/>
        <w:t>tillvarata och bevaka deras intressen.</w:t>
      </w:r>
    </w:p>
    <w:p>
      <w:pPr>
        <w:pStyle w:val="Liststycke"/>
        <w:ind w:left="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color w:val="000000"/>
          <w:sz w:val="28"/>
          <w:szCs w:val="28"/>
        </w:rPr>
        <w:t xml:space="preserve">Vi har till uppgift, att sprida information om, verka för ökad kunskap om och förståelse för funktionsnedsättningarna läs- och skrivsvårigheter/dyslexi och </w:t>
        <w:br/>
        <w:t xml:space="preserve">matematiksvårigheter /dyskalkyli - både bland sina medlemmar och ute i samhället.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color w:val="000000"/>
          <w:sz w:val="28"/>
          <w:szCs w:val="28"/>
        </w:rPr>
        <w:t>Vi skall för våra medlemmar skapa social gemenskap, ge råd och stöd                          samt verka intressepolitisk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er med läs- och skrivsvårigheter/dyslexi och/eller matematiksvårigheter/dyskalkyli skall ha ett avgörande inflytande i kongress, styrelsen och andra beslutande församlingar inom Dyslexiförbunde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är partipolitiskt och religiöst obundna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ska motverka all diskriminering utifrån kön, könsidentitet eller könsuttryck, </w:t>
        <w:br/>
        <w:t xml:space="preserve">etnisk tillhörighet, religion eller annan trosuppfattning, funktionsnedsättning, </w:t>
        <w:br/>
        <w:t>sexuell läggning eller ålde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1"/>
        <w:jc w:val="center"/>
        <w:rPr>
          <w:sz w:val="36"/>
          <w:szCs w:val="28"/>
        </w:rPr>
      </w:pPr>
      <w:r>
        <w:rPr>
          <w:b/>
          <w:sz w:val="36"/>
          <w:szCs w:val="28"/>
        </w:rPr>
        <w:t>Verksamhetsplan för Dyslexiförbundet 2017 – 2019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der kongressperioden kommer fokus att ligga på att framtidssäkra förbundet </w:t>
        <w:br/>
        <w:t xml:space="preserve">samt utveckla förbundets värdegrundsarbete. </w:t>
        <w:br/>
        <w:t>Vi ska även verka för ett tillgängligt samhälle för vår målgrupp.</w:t>
        <w:br/>
        <w:t>Bilaga</w:t>
      </w:r>
    </w:p>
    <w:p>
      <w:pPr>
        <w:pStyle w:val="TextBody"/>
        <w:spacing w:before="0" w:after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426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ind w:left="426" w:hanging="0"/>
        <w:jc w:val="left"/>
        <w:rPr>
          <w:sz w:val="28"/>
        </w:rPr>
      </w:pPr>
      <w:r>
        <w:rPr>
          <w:sz w:val="28"/>
        </w:rPr>
        <w:t>Eskilstuna  15 augusti-2018</w:t>
      </w:r>
    </w:p>
    <w:p>
      <w:pPr>
        <w:pStyle w:val="TextBody"/>
        <w:spacing w:before="0" w:after="24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spacing w:before="0" w:after="240"/>
        <w:jc w:val="left"/>
        <w:rPr/>
      </w:pPr>
      <w:r>
        <w:rPr/>
        <w:t xml:space="preserve">      </w:t>
      </w:r>
      <w:r>
        <w:rPr>
          <w:sz w:val="10"/>
          <w:szCs w:val="36"/>
        </w:rPr>
        <w:t xml:space="preserve">  </w:t>
      </w:r>
      <w:r>
        <w:rPr/>
        <w:drawing>
          <wp:inline distT="0" distB="0" distL="0" distR="0">
            <wp:extent cx="3121025" cy="71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36"/>
        </w:rPr>
        <w:t xml:space="preserve"> </w:t>
      </w:r>
    </w:p>
    <w:p>
      <w:pPr>
        <w:pStyle w:val="Heading6"/>
        <w:ind w:left="360" w:hanging="360"/>
        <w:rPr>
          <w:sz w:val="8"/>
        </w:rPr>
      </w:pPr>
      <w:r>
        <w:rPr>
          <w:sz w:val="8"/>
        </w:rPr>
      </w:r>
    </w:p>
    <w:p>
      <w:pPr>
        <w:pStyle w:val="Heading6"/>
        <w:ind w:left="0" w:hanging="0"/>
        <w:rPr>
          <w:sz w:val="40"/>
        </w:rPr>
      </w:pPr>
      <w:r>
        <w:rPr>
          <w:sz w:val="40"/>
        </w:rPr>
        <w:br/>
        <w:t>Preliminär Verksamhetsplan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b/>
          <w:sz w:val="32"/>
        </w:rPr>
        <w:t>Intressepolitik</w:t>
        <w:br/>
        <w:t xml:space="preserve">- </w:t>
      </w:r>
      <w:r>
        <w:rPr>
          <w:sz w:val="28"/>
        </w:rPr>
        <w:t>Arbeta intressepolitiskt och med påverkan</w:t>
        <w:br/>
      </w:r>
      <w:r>
        <w:rPr>
          <w:sz w:val="28"/>
          <w:szCs w:val="28"/>
        </w:rPr>
        <w:t>- Arbeta aktivt med skol- och ungdomsfrågor</w:t>
      </w:r>
      <w:r>
        <w:rPr>
          <w:sz w:val="28"/>
        </w:rPr>
        <w:br/>
      </w:r>
    </w:p>
    <w:p>
      <w:pPr>
        <w:pStyle w:val="Normal"/>
        <w:ind w:left="90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Verksamhet</w:t>
        <w:br/>
        <w:t xml:space="preserve">-  </w:t>
      </w:r>
      <w:r>
        <w:rPr>
          <w:sz w:val="28"/>
        </w:rPr>
        <w:t>Uppmärksamma Europeiska Dyslexiveckan och Internationella Världsdyslexida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Anordna fikakvällar – DysseCafé/medlemsaktiviteter på olika platser inom vårat verksamhetsområ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Erbjuda studiecirklar för våra medlemmar och övriga intressera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Delta i Förbundets och andras aktiviteter, arrangemang, mässor och utställning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 xml:space="preserve">Fortbildning till styrelsen och övriga förtroendevalda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 xml:space="preserve">Samverka och samarbeta med myndigheter, funktionshindersrörelsen </w:t>
      </w:r>
    </w:p>
    <w:p>
      <w:pPr>
        <w:pStyle w:val="Normal"/>
        <w:tabs>
          <w:tab w:val="clear" w:pos="1304"/>
          <w:tab w:val="left" w:pos="907" w:leader="none"/>
        </w:tabs>
        <w:ind w:left="1134" w:hanging="547"/>
        <w:rPr/>
      </w:pPr>
      <w:r>
        <w:rPr>
          <w:sz w:val="28"/>
        </w:rPr>
        <w:t xml:space="preserve">        </w:t>
      </w:r>
      <w:r>
        <w:rPr>
          <w:sz w:val="28"/>
        </w:rPr>
        <w:t>och andra organisation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Erbjuda rådgivnings- stöd- och informationsverksamheten</w:t>
      </w:r>
    </w:p>
    <w:p>
      <w:pPr>
        <w:pStyle w:val="Normal"/>
        <w:ind w:left="1267" w:hanging="0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</w:tabs>
        <w:rPr>
          <w:sz w:val="28"/>
        </w:rPr>
      </w:pPr>
      <w:r>
        <w:rPr>
          <w:b/>
          <w:sz w:val="32"/>
          <w:szCs w:val="32"/>
        </w:rPr>
        <w:t>Information</w:t>
        <w:br/>
        <w:t xml:space="preserve">- </w:t>
      </w:r>
      <w:r>
        <w:rPr>
          <w:sz w:val="28"/>
          <w:szCs w:val="32"/>
        </w:rPr>
        <w:t xml:space="preserve">Hålla informationsmaterialet uppdaterat och hålla oss uppdaterade på </w:t>
        <w:br/>
      </w:r>
      <w:r>
        <w:rPr>
          <w:sz w:val="28"/>
        </w:rPr>
        <w:t xml:space="preserve">   Appar, Läsplattor, I-pads och all den nya tekniken samt nya forskningsrön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28"/>
        </w:rPr>
        <w:t xml:space="preserve">Hålla vår hemsida, </w:t>
      </w:r>
      <w:hyperlink r:id="rId5">
        <w:r>
          <w:rPr>
            <w:rStyle w:val="InternetLink"/>
            <w:sz w:val="28"/>
          </w:rPr>
          <w:t>www.dyslexi.org/eskilstuna</w:t>
        </w:r>
      </w:hyperlink>
      <w:r>
        <w:rPr>
          <w:sz w:val="28"/>
        </w:rPr>
        <w:t xml:space="preserve"> och </w:t>
        <w:br/>
        <w:t>Facebooksida uppdaterade och aktuella</w:t>
      </w:r>
    </w:p>
    <w:p>
      <w:pPr>
        <w:pStyle w:val="Normal"/>
        <w:ind w:left="907" w:hanging="0"/>
        <w:rPr>
          <w:sz w:val="28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134" w:leader="none"/>
        </w:tabs>
        <w:rPr>
          <w:sz w:val="28"/>
        </w:rPr>
      </w:pPr>
      <w:r>
        <w:rPr>
          <w:b/>
          <w:sz w:val="32"/>
          <w:szCs w:val="32"/>
        </w:rPr>
        <w:t>Organisation</w:t>
        <w:br/>
      </w:r>
      <w:r>
        <w:rPr>
          <w:sz w:val="28"/>
          <w:szCs w:val="32"/>
        </w:rPr>
        <w:t>- Öka medlemsantalet</w:t>
        <w:br/>
        <w:t>-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Arbeta för en egen ungdomsgrupp /-sektion 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</w:rPr>
      </w:pPr>
      <w:r>
        <w:rPr>
          <w:sz w:val="6"/>
          <w:szCs w:val="28"/>
        </w:rPr>
        <w:t xml:space="preserve">   </w:t>
      </w:r>
      <w:r>
        <w:rPr>
          <w:sz w:val="28"/>
          <w:szCs w:val="28"/>
        </w:rPr>
        <w:t>Arbeta för att få igång en aktiv föräldragrupp</w:t>
      </w:r>
    </w:p>
    <w:p>
      <w:pPr>
        <w:pStyle w:val="Normal"/>
        <w:ind w:left="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ind w:left="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19"/>
        </w:rPr>
      </w:pPr>
      <w:r>
        <w:rPr/>
        <w:t xml:space="preserve">              </w:t>
      </w:r>
      <w:r>
        <w:rPr/>
        <w:drawing>
          <wp:inline distT="0" distB="0" distL="0" distR="0">
            <wp:extent cx="3121025" cy="71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Heading9"/>
        <w:jc w:val="left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Heading9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eliminär Budge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55160" cy="4005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0"/>
                              <w:gridCol w:w="16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ntäkt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erksamhetsbidrag, ansökt behov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 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Övriga intäkter / bidrag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edlemspenga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edlemsavgifter, extern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7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elefon, Bredband, WiF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6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sor, Möteskostn. Ombuds- Funktion.uppdr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3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rto, Kopiering, Info- och. Kontorsmaterial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2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tbildning/Fortbidning/Studiecirkla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5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kkostnader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Övr. finansiella kostnad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1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Övrig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nons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öreläsningar / Dyslexivecka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8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9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15.4pt;mso-wrap-distance-left:7.05pt;mso-wrap-distance-right:7.05pt;mso-wrap-distance-top:0pt;mso-wrap-distance-bottom:0pt;margin-top:0.05pt;mso-position-vertical-relative:text;margin-left: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0"/>
                        <w:gridCol w:w="16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ntäkt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erksamhetsbidrag, ansökt behov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 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Övriga intäkter / bidrag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dlemspenga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dlemsavgifter, extern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7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lefon, Bredband, WiF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6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sor, Möteskostn. Ombuds- Funktion.uppdr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3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rto, Kopiering, Info- och. Kontorsmaterial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2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tbildning/Fortbidning/Studiecirkla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5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Bankkostnader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Övr. finansiella kostnad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1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Övrigt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nons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öreläsningar / Dyslexivecka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8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9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1304"/>
          <w:tab w:val="center" w:pos="4536" w:leader="none"/>
          <w:tab w:val="right" w:pos="9072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9405" cy="520065"/>
            <wp:effectExtent l="0" t="0" r="0" b="0"/>
            <wp:docPr id="7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304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Kongressen 2016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ksamhetsplan för Dyslexiförbundet FMLS 2017 – 2019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Under kongressperioden kommer fokus att ligga på att framtidssäkra förbundet samt utveckla förbundets värdegrundsarbete. Vi ska även verka för ett tillgängligt samhälle för vår målgrupp. 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Intressepolitik 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 xml:space="preserve">Påverka lärarutbildningen inom för- grund och högstadiet, gymnasiet, </w:t>
      </w:r>
      <w:r>
        <w:rPr>
          <w:i/>
        </w:rPr>
        <w:t>obligatorisk utbildning inom läs- och skriv- matematiksvårigheter samt kognitiva svårigheter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att synliggöra vuxenfrågor i samhället, bland annat genom att öka samverkan med arbetsförmedlingen och Försäkringskassan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en likvärdig och tillgänglig skola/utbildning i hela landet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samma regler i alla landsting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nationell upptäckt  och utredning av läs-och skrivsvårigheter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 xml:space="preserve">Påverka skollagens skrivningar så att behovet av stöd garanteras och stärks, samt att åtgärdsprogram ska upprättas för elever med funktionsnedsättning. 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Verksamhet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Fortsatt arbete med, samt utveckla dyslexiveckan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Arbetet med vuxenfrågor utvecklas – framför allt rörande arbetsliv, information och kultur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Informations- och rådgivningsverksamheten Skrivknuten fortsätter och vidareutvecklar sin verksamhet och att den långsiktiga finansieringen säkras.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Utveckla egen APP med verktyg.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Arbeta med samt utveckla förbundets komunikations strategi, samt tillgängliggöra vårt informationsmatrerial via hemsidan samt andra kanaler. (kommunikationspaket).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Uppdatera samt utveckla nytt informationsmaterial som omfattar alla våra frågor.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Nationell Dyslexikampanj.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Fortsätta arbetet med att samarbeta med kändisar/profiler som är dyslektiker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/>
        <w:t>Förbättra förbundets kontakter externt framför allt genom att knyta kontakter bland massmedia och bland politiker genom ökad och riktad information.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rganisation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Söka nya intäktskällor, bland annat genom att söka sponsorer, öppna gåvokonto och aktivera Dyslexifonden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Utveckla förbundets ungdomsarbete inom ramen för en ungdomssektion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Framtidssäkra förbundet genom att stärka förbundets regionala och lokala arbete framför allt genom utbildning av förtroendevalda och informatörer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Framtidssäkra kansliet och dess resurser.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Argor Priht Scaq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ekton Pro">
    <w:altName w:val="Arial"/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gor Priht Scaqh;Times New Roman" w:hAnsi="Argor Priht Scaqh;Times New Roman" w:cs="Argor Priht Scaqh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Webdings" w:hAnsi="Webdings" w:cs="Web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ingress1">
    <w:name w:val="artingres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yslexi.org/eskilstun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30:00Z</dcterms:created>
  <dc:creator>Maggan</dc:creator>
  <dc:description/>
  <dc:language>en-US</dc:language>
  <cp:lastModifiedBy>Df Sörmland </cp:lastModifiedBy>
  <cp:lastPrinted>2018-03-06T12:47:00Z</cp:lastPrinted>
  <dcterms:modified xsi:type="dcterms:W3CDTF">2019-02-24T14:30:00Z</dcterms:modified>
  <cp:revision>2</cp:revision>
  <dc:subject/>
  <dc:title/>
</cp:coreProperties>
</file>