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6"/>
        </w:rPr>
      </w:pPr>
      <w:r>
        <w:rPr>
          <w:rFonts w:cs="Cooper Black" w:ascii="Cooper Black" w:hAnsi="Cooper Black"/>
          <w:sz w:val="40"/>
          <w:szCs w:val="110"/>
        </w:rPr>
        <w:br/>
      </w:r>
      <w:r>
        <w:rPr>
          <w:rFonts w:cs="Cooper Black" w:ascii="Cooper Black" w:hAnsi="Cooper Black"/>
          <w:sz w:val="16"/>
          <w:szCs w:val="16"/>
        </w:rPr>
        <w:br/>
      </w:r>
      <w:r>
        <w:rPr>
          <w:color w:val="000000"/>
          <w:sz w:val="40"/>
          <w:szCs w:val="36"/>
        </w:rPr>
        <w:t xml:space="preserve"> </w:t>
        <w:br/>
      </w:r>
      <w:r>
        <w:rPr>
          <w:b/>
          <w:sz w:val="44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107315</wp:posOffset>
                </wp:positionV>
                <wp:extent cx="6763385" cy="98920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9892030"/>
                        </a:xfrm>
                        <a:prstGeom prst="rect"/>
                        <a:solidFill>
                          <a:srgbClr val="FFFFFF"/>
                        </a:solidFill>
                        <a:ln w="46355">
                          <a:solidFill>
                            <a:srgbClr val="92C6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Inbjudan</w:t>
                              <w:br/>
                              <w:t>Till</w:t>
                            </w:r>
                            <w:r>
                              <w:rPr>
                                <w:b/>
                                <w:sz w:val="30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116"/>
                                <w:szCs w:val="36"/>
                              </w:rPr>
                              <w:t xml:space="preserve">Sommarmy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52"/>
                              </w:rPr>
                              <w:br/>
                            </w:r>
                            <w:r>
                              <w:rPr>
                                <w:b/>
                                <w:sz w:val="52"/>
                                <w:szCs w:val="56"/>
                              </w:rPr>
                              <w:t xml:space="preserve">Tisdag den 11 juni-2019, kl. 17.00 – 19.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24" w:firstLine="584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52"/>
                              </w:rPr>
                              <w:t>- DysseCafé med gofika</w:t>
                            </w:r>
                          </w:p>
                          <w:p>
                            <w:pPr>
                              <w:pStyle w:val="Normal"/>
                              <w:ind w:left="2608" w:hanging="0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52"/>
                              </w:rPr>
                              <w:t xml:space="preserve">- Vi visar appar sam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</w:tabs>
                              <w:ind w:firstLine="1304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  <w:t>trix o fix på smarta telefoner och I-p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</w:tabs>
                              <w:ind w:firstLine="1304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Cs w:val="52"/>
                              </w:rPr>
                              <w:br/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lats: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Föreningshuset E 18 </w:t>
                              <w:br/>
                              <w:t>Eleonoragatan 18, Eskilstuna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44"/>
                              </w:rPr>
                              <w:br/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nmälan: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 xml:space="preserve">Senast den 9 juni til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  <w:szCs w:val="44"/>
                                </w:rPr>
                                <w:t>eskilstuna@dyslexi.org</w:t>
                              </w:r>
                            </w:hyperlink>
                            <w:r>
                              <w:rPr>
                                <w:sz w:val="36"/>
                                <w:szCs w:val="44"/>
                              </w:rPr>
                              <w:br/>
                              <w:t>eller tel: 073-727 16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29457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94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6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68"/>
                                <w:szCs w:val="5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650" strokeweight="3pt" style="position:absolute;rotation:-0;width:532.55pt;height:778.9pt;mso-wrap-distance-left:9.05pt;mso-wrap-distance-right:9.05pt;mso-wrap-distance-top:0pt;mso-wrap-distance-bottom:0pt;margin-top:8.45pt;mso-position-vertical-relative:text;margin-left:-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36"/>
                        </w:rPr>
                      </w:pPr>
                      <w:r>
                        <w:rPr>
                          <w:b/>
                          <w:sz w:val="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Inbjudan</w:t>
                        <w:br/>
                        <w:t>Till</w:t>
                      </w:r>
                      <w:r>
                        <w:rPr>
                          <w:b/>
                          <w:sz w:val="30"/>
                          <w:szCs w:val="36"/>
                        </w:rPr>
                        <w:br/>
                      </w:r>
                      <w:r>
                        <w:rPr>
                          <w:b/>
                          <w:sz w:val="116"/>
                          <w:szCs w:val="36"/>
                        </w:rPr>
                        <w:t xml:space="preserve">Sommarmys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22"/>
                          <w:szCs w:val="52"/>
                        </w:rPr>
                        <w:br/>
                      </w:r>
                      <w:r>
                        <w:rPr>
                          <w:b/>
                          <w:sz w:val="52"/>
                          <w:szCs w:val="56"/>
                        </w:rPr>
                        <w:t xml:space="preserve">Tisdag den 11 juni-2019, kl. 17.00 – 19.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024" w:firstLine="584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  <w:t xml:space="preserve">  </w:t>
                      </w:r>
                      <w:r>
                        <w:rPr>
                          <w:sz w:val="44"/>
                          <w:szCs w:val="52"/>
                        </w:rPr>
                        <w:t>- DysseCafé med gofika</w:t>
                      </w:r>
                    </w:p>
                    <w:p>
                      <w:pPr>
                        <w:pStyle w:val="Normal"/>
                        <w:ind w:left="2608" w:hanging="0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  <w:t xml:space="preserve">  </w:t>
                      </w:r>
                      <w:r>
                        <w:rPr>
                          <w:sz w:val="44"/>
                          <w:szCs w:val="52"/>
                        </w:rPr>
                        <w:t xml:space="preserve">- Vi visar appar samt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35" w:leader="none"/>
                        </w:tabs>
                        <w:ind w:firstLine="1304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  <w:t>trix o fix på smarta telefoner och I-pad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35" w:leader="none"/>
                        </w:tabs>
                        <w:ind w:firstLine="1304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Cs w:val="52"/>
                        </w:rPr>
                        <w:br/>
                      </w:r>
                      <w:r>
                        <w:rPr>
                          <w:b/>
                          <w:sz w:val="44"/>
                          <w:szCs w:val="44"/>
                        </w:rPr>
                        <w:t>Plats:</w:t>
                      </w:r>
                      <w:r>
                        <w:rPr>
                          <w:sz w:val="44"/>
                          <w:szCs w:val="44"/>
                        </w:rPr>
                        <w:t xml:space="preserve"> Föreningshuset E 18 </w:t>
                        <w:br/>
                        <w:t>Eleonoragatan 18, Eskilstuna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br/>
                      </w:r>
                      <w:r>
                        <w:rPr>
                          <w:b/>
                          <w:sz w:val="20"/>
                          <w:szCs w:val="44"/>
                        </w:rPr>
                        <w:br/>
                      </w:r>
                      <w:r>
                        <w:rPr>
                          <w:b/>
                          <w:sz w:val="44"/>
                          <w:szCs w:val="44"/>
                        </w:rPr>
                        <w:t>Anmälan: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  <w:br/>
                      </w:r>
                      <w:r>
                        <w:rPr>
                          <w:sz w:val="36"/>
                          <w:szCs w:val="44"/>
                        </w:rPr>
                        <w:t xml:space="preserve">Senast den 9 juni till </w:t>
                      </w:r>
                      <w:hyperlink r:id="rId4">
                        <w:r>
                          <w:rPr>
                            <w:rStyle w:val="InternetLink"/>
                            <w:sz w:val="36"/>
                            <w:szCs w:val="44"/>
                          </w:rPr>
                          <w:t>eskilstuna@dyslexi.org</w:t>
                        </w:r>
                      </w:hyperlink>
                      <w:r>
                        <w:rPr>
                          <w:sz w:val="36"/>
                          <w:szCs w:val="44"/>
                        </w:rPr>
                        <w:br/>
                        <w:t>eller tel: 073-727 16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72130" cy="29457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94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68"/>
                          <w:szCs w:val="52"/>
                        </w:rPr>
                      </w:pPr>
                      <w:r>
                        <w:rPr>
                          <w:b/>
                          <w:w w:val="150"/>
                          <w:sz w:val="68"/>
                          <w:szCs w:val="5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-10160</wp:posOffset>
                </wp:positionV>
                <wp:extent cx="1581785" cy="152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20.3pt;mso-wrap-distance-left:9.05pt;mso-wrap-distance-right:9.05pt;mso-wrap-distance-top:0pt;mso-wrap-distance-bottom:0pt;margin-top:-0.8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5415</wp:posOffset>
                </wp:positionH>
                <wp:positionV relativeFrom="paragraph">
                  <wp:posOffset>-165735</wp:posOffset>
                </wp:positionV>
                <wp:extent cx="1358265" cy="1934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1842135"/>
                                  <wp:effectExtent l="0" t="0" r="0" b="0"/>
                                  <wp:docPr id="8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52.35pt;mso-wrap-distance-left:9.05pt;mso-wrap-distance-right:9.05pt;mso-wrap-distance-top:0pt;mso-wrap-distance-bottom:0pt;margin-top:-13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73480" cy="1842135"/>
                            <wp:effectExtent l="0" t="0" r="0" b="0"/>
                            <wp:docPr id="9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Heading1"/>
        <w:tabs>
          <w:tab w:val="clear" w:pos="1304"/>
          <w:tab w:val="left" w:pos="57" w:leader="none"/>
        </w:tabs>
        <w:ind w:left="57" w:firstLine="684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b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14935</wp:posOffset>
                </wp:positionV>
                <wp:extent cx="2881630" cy="534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</w:rPr>
                              <w:t>Välkommen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42.05pt;mso-wrap-distance-left:9.05pt;mso-wrap-distance-right:9.05pt;mso-wrap-distance-top:0pt;mso-wrap-distance-bottom:0pt;margin-top:9.0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</w:rPr>
                        <w:t>Välkomme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46990</wp:posOffset>
                </wp:positionV>
                <wp:extent cx="4227830" cy="1318260"/>
                <wp:effectExtent l="71437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1318320"/>
                        </a:xfrm>
                        <a:prstGeom prst="wedgeEllipseCallout">
                          <a:avLst>
                            <a:gd name="adj1" fmla="val -66824"/>
                            <a:gd name="adj2" fmla="val 4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a7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Eskilstuna 2019-05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sv-SE" w:bidi="ar-SA"/>
                              </w:rPr>
                              <w:t>Vänliga Hälsning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tyrelsen Dyslexiförbundet Eskilstun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sv-SE" w:bidi="ar-SA"/>
                              </w:rPr>
                              <w:t>Lisbeth Flodma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sv-SE" w:bidi="ar-SA"/>
                              </w:rPr>
                              <w:t>, ordföra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3.7pt;width:332.85pt;height:1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Eskilstuna 2019-05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sv-SE" w:bidi="ar-SA"/>
                        </w:rPr>
                        <w:t>Vänliga Hälsning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tyrelsen Dyslexiförbundet Eskilstuna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sv-SE" w:bidi="ar-SA"/>
                        </w:rPr>
                        <w:t>Lisbeth Flodman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sv-SE" w:bidi="ar-SA"/>
                        </w:rPr>
                        <w:t>, ordförande</w:t>
                      </w:r>
                    </w:p>
                  </w:txbxContent>
                </v:textbox>
                <v:fill o:detectmouseclick="t" type="solid" color2="black"/>
                <v:stroke color="#3a74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15240</wp:posOffset>
                </wp:positionV>
                <wp:extent cx="1127125" cy="1069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9772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84.25pt;mso-wrap-distance-left:9.05pt;mso-wrap-distance-right:9.05pt;mso-wrap-distance-top:0pt;mso-wrap-distance-bottom:0pt;margin-top:1.2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9772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3" w:right="1133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Arial" w:hAnsi="Arial" w:cs="Arial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ilstuna@dyslexi.or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skilstuna@dyslexi.or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8:00Z</dcterms:created>
  <dc:creator>Default</dc:creator>
  <dc:description/>
  <dc:language>en-US</dc:language>
  <cp:lastModifiedBy>Df Sörmland </cp:lastModifiedBy>
  <cp:lastPrinted>2019-04-25T10:56:00Z</cp:lastPrinted>
  <dcterms:modified xsi:type="dcterms:W3CDTF">2019-05-16T11:38:00Z</dcterms:modified>
  <cp:revision>2</cp:revision>
  <dc:subject/>
  <dc:title>VERKSAMHET</dc:title>
</cp:coreProperties>
</file>