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6"/>
        </w:rPr>
        <w:t>Årsmöte verksamhetsåret 2018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 xml:space="preserve">Lördag den 30 mars 2019, kl. 14.00, Plats: Ramsjögatan 5 i Katrineholm </w:t>
        <w:br/>
        <w:t xml:space="preserve">                                               c/o Bertil Claesso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18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18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18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om antalet ledamöter, dock minst 5 personer, </w:t>
        <w:br/>
        <w:t xml:space="preserve">i lokalavdelningens styrelse för nästa period. </w:t>
        <w:br/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. </w:t>
      </w:r>
      <w:r>
        <w:rPr>
          <w:sz w:val="28"/>
        </w:rPr>
        <w:t>Utgår, har ett år kva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, 2 å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, 2 st. på 2 år samt 1 st. fyllnadsval 1 å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minst 2 suppleanter varav 1 st. på 2 år och 1 på fyllnadsval 1år, </w:t>
        <w:br/>
        <w:t xml:space="preserve">   som träder in i den ordning de väljs</w:t>
        <w:br/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revisorer, 1 på 2 år och en fyllnadsval 1 år samt revisorssuppleant, 1 år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, 3 st,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ilande Lokalföreningen Dyslexiförbundet Sydöstra Sörmlan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851" w:right="707" w:gutter="0" w:header="284" w:top="6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55587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2:42:00Z</dcterms:created>
  <dc:creator>Dyslexiföreningen Eskilstuna</dc:creator>
  <dc:description/>
  <cp:keywords/>
  <dc:language>en-US</dc:language>
  <cp:lastModifiedBy>Lisbeth</cp:lastModifiedBy>
  <cp:lastPrinted>2019-03-01T15:08:00Z</cp:lastPrinted>
  <dcterms:modified xsi:type="dcterms:W3CDTF">2019-03-09T22:45:00Z</dcterms:modified>
  <cp:revision>3</cp:revision>
  <dc:subject/>
  <dc:title>Till</dc:title>
</cp:coreProperties>
</file>