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Kallelse / Inbjudan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230" cy="10280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Hälsar alla Medlemmar och övriga intresserade välkomna p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32"/>
        </w:rPr>
        <w:t>Extra Årsmöte nr. 2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28"/>
        </w:rPr>
        <w:t>Onsdag den 19 juni 2019, kl. 18:0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Plats:</w:t>
      </w:r>
      <w:r>
        <w:rPr>
          <w:rFonts w:cs="Times New Roman" w:ascii="Times New Roman" w:hAnsi="Times New Roman"/>
          <w:sz w:val="28"/>
          <w:szCs w:val="28"/>
        </w:rPr>
        <w:t xml:space="preserve"> Linnégården, </w:t>
        <w:br/>
        <w:t>Linnévägen 23, Katrineholm</w:t>
      </w:r>
    </w:p>
    <w:p>
      <w:pPr>
        <w:pStyle w:val="Normal"/>
        <w:ind w:left="130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På mötet kommer det tas beslut om föreningen ska: </w:t>
        <w:br/>
      </w:r>
      <w:r>
        <w:rPr>
          <w:rFonts w:cs="Times New Roman" w:ascii="Times New Roman" w:hAnsi="Times New Roman"/>
          <w:sz w:val="32"/>
          <w:szCs w:val="28"/>
        </w:rPr>
        <w:t>1) Finnas kvar, vilket i nuläget blir det troligaste beslutet. Blir då val av ledamöter, övriga förtroendevalda samt ytterligare beslut.</w:t>
        <w:br/>
      </w:r>
      <w:r>
        <w:rPr>
          <w:rFonts w:cs="Times New Roman" w:ascii="Times New Roman" w:hAnsi="Times New Roman"/>
          <w:sz w:val="8"/>
          <w:szCs w:val="28"/>
        </w:rPr>
        <w:br/>
      </w:r>
      <w:r>
        <w:rPr>
          <w:rFonts w:cs="Times New Roman" w:ascii="Times New Roman" w:hAnsi="Times New Roman"/>
          <w:sz w:val="32"/>
          <w:szCs w:val="28"/>
        </w:rPr>
        <w:t>2) Läggas vilande eller läggas ner. Om det blir något av dessa beslut, kommer även beslut tas var medlemmarna ska tillhöra samt övriga följdbeslut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 </w:t>
      </w:r>
      <w:r>
        <w:rPr>
          <w:rFonts w:cs="Times New Roman" w:ascii="Times New Roman" w:hAnsi="Times New Roman"/>
          <w:sz w:val="1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lla handlingar kommer att finnas på plats vid mötets börj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Du behövs</w:t>
      </w:r>
      <w:r>
        <w:rPr>
          <w:rFonts w:cs="Times New Roman" w:ascii="Times New Roman" w:hAnsi="Times New Roman"/>
          <w:sz w:val="20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Är du intresserad av styrelsearbete och vill sitta med i vår styrelse kontakta</w:t>
      </w:r>
      <w:r>
        <w:rPr>
          <w:rFonts w:cs="Times New Roman" w:ascii="Times New Roman" w:hAnsi="Times New Roman"/>
          <w:sz w:val="28"/>
          <w:szCs w:val="28"/>
        </w:rPr>
        <w:t xml:space="preserve"> Ordförande Bertil Claesson 070-221 99 72 eller</w:t>
        <w:br/>
        <w:t>Dyslexiförbundet Sörmlands ordförande, Lisbeth Flodman</w:t>
        <w:br/>
        <w:t xml:space="preserve">Tel: 073-727 16 62, mej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isbeth.flodman@dyslexi.org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Eftersom vi bjuder på smörgåstårta behöver vi din anmälan senast den 14 juni.</w:t>
        <w:br/>
        <w:t>Anmäl till telefon eller mejl enligt ovan</w:t>
      </w:r>
      <w:r>
        <w:rPr>
          <w:rFonts w:cs="Times New Roman" w:ascii="Times New Roman" w:hAnsi="Times New Roma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962150</wp:posOffset>
                </wp:positionV>
                <wp:extent cx="2288540" cy="265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65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755" cy="2487930"/>
                                  <wp:effectExtent l="0" t="0" r="0" b="0"/>
                                  <wp:docPr id="3" name="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09.15pt;mso-wrap-distance-left:9.05pt;mso-wrap-distance-right:9.05pt;mso-wrap-distance-top:0pt;mso-wrap-distance-bottom:0pt;margin-top:154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755" cy="2487930"/>
                            <wp:effectExtent l="0" t="0" r="0" b="0"/>
                            <wp:docPr id="4" name="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2958465</wp:posOffset>
                </wp:positionV>
                <wp:extent cx="3238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48"/>
                              </w:rPr>
                              <w:t>Välkommen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232.95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5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48"/>
                        </w:rPr>
                        <w:t>Välkomme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2019300</wp:posOffset>
                </wp:positionV>
                <wp:extent cx="485775" cy="986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7.7pt;mso-wrap-distance-left:9.05pt;mso-wrap-distance-right:9.05pt;mso-wrap-distance-top:0pt;mso-wrap-distance-bottom:0pt;margin-top:159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58420</wp:posOffset>
                </wp:positionV>
                <wp:extent cx="1937385" cy="1955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862455"/>
                                  <wp:effectExtent l="0" t="0" r="0" b="0"/>
                                  <wp:docPr id="8" name="yui_3_5_1_1_1558893670511_1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yui_3_5_1_1_1558893670511_1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53.95pt;mso-wrap-distance-left:9.05pt;mso-wrap-distance-right:9.05pt;mso-wrap-distance-top:0pt;mso-wrap-distance-bottom:0pt;margin-top:4.6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862455"/>
                            <wp:effectExtent l="0" t="0" r="0" b="0"/>
                            <wp:docPr id="9" name="yui_3_5_1_1_1558893670511_1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yui_3_5_1_1_1558893670511_1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6410</wp:posOffset>
                </wp:positionH>
                <wp:positionV relativeFrom="paragraph">
                  <wp:posOffset>953770</wp:posOffset>
                </wp:positionV>
                <wp:extent cx="2228850" cy="476250"/>
                <wp:effectExtent l="6350" t="6350" r="762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595959"/>
                                <w:lang w:val="sv-SE" w:bidi="ar-SA"/>
                              </w:rPr>
                              <w:t>Sörmland, 2019-05-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8.3pt;margin-top:75.1pt;width:175.4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595959"/>
                          <w:lang w:val="sv-SE" w:bidi="ar-SA"/>
                        </w:rPr>
                        <w:t>Sörmland, 2019-05-2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sectPr>
      <w:type w:val="nextPage"/>
      <w:pgSz w:w="11906" w:h="16838"/>
      <w:pgMar w:left="993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beth.flodman@dyslexi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14:00Z</dcterms:created>
  <dc:creator>Calle</dc:creator>
  <dc:description/>
  <cp:keywords/>
  <dc:language>en-US</dc:language>
  <cp:lastModifiedBy>Df Sörmland </cp:lastModifiedBy>
  <cp:lastPrinted>2019-04-25T15:54:00Z</cp:lastPrinted>
  <dcterms:modified xsi:type="dcterms:W3CDTF">2019-06-04T08:21:00Z</dcterms:modified>
  <cp:revision>3</cp:revision>
  <dc:subject/>
  <dc:title/>
</cp:coreProperties>
</file>