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0"/>
        </w:rPr>
        <w:t>Till alla våra Medlemmar 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Kommunerna Nyköping, Oxelösund, Trosa och Gnesta </w:t>
        <w:br/>
        <w:t>samt övriga intresse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397510</wp:posOffset>
                </wp:positionV>
                <wp:extent cx="1473200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3366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2pt;mso-wrap-distance-left:9.05pt;mso-wrap-distance-right:9.05pt;mso-wrap-distance-top:0pt;mso-wrap-distance-bottom:0pt;margin-top:31.3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3366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0</wp:posOffset>
                </wp:positionH>
                <wp:positionV relativeFrom="paragraph">
                  <wp:posOffset>397510</wp:posOffset>
                </wp:positionV>
                <wp:extent cx="1473200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336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2pt;mso-wrap-distance-left:9.05pt;mso-wrap-distance-right:9.05pt;mso-wrap-distance-top:0pt;mso-wrap-distance-bottom:0pt;margin-top:31.3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336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10490</wp:posOffset>
                </wp:positionV>
                <wp:extent cx="6582410" cy="8849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884936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F642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8"/>
                                <w:szCs w:val="12"/>
                              </w:rPr>
                              <w:br/>
                            </w:r>
                            <w:r>
                              <w:rPr>
                                <w:w w:val="200"/>
                                <w:sz w:val="20"/>
                                <w:szCs w:val="12"/>
                              </w:rPr>
                              <w:br/>
                            </w:r>
                            <w:r>
                              <w:rPr>
                                <w:w w:val="200"/>
                                <w:sz w:val="44"/>
                                <w:szCs w:val="12"/>
                              </w:rPr>
                              <w:t>Kallelse /</w:t>
                              <w:br/>
                              <w:t>Inbjudan</w:t>
                            </w:r>
                          </w:p>
                          <w:p>
                            <w:pPr>
                              <w:pStyle w:val="Heading9"/>
                              <w:rPr>
                                <w:w w:val="2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5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spacing w:lineRule="auto" w:line="276"/>
                              <w:rPr/>
                            </w:pPr>
                            <w:r>
                              <w:rPr>
                                <w:w w:val="150"/>
                                <w:sz w:val="44"/>
                                <w:szCs w:val="18"/>
                              </w:rPr>
                              <w:t>Extra Årsmöt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sz w:val="40"/>
                                <w:szCs w:val="20"/>
                              </w:rPr>
                              <w:t>Söndag den 25 april 2021, kl. 17.00</w:t>
                            </w:r>
                            <w:r>
                              <w:rPr>
                                <w:sz w:val="38"/>
                                <w:szCs w:val="18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40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4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40"/>
                                <w:szCs w:val="40"/>
                                <w:highlight w:val="yellow"/>
                              </w:rPr>
                              <w:t>Frågeställning:</w:t>
                            </w:r>
                            <w:r>
                              <w:rPr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40"/>
                                <w:highlight w:val="yellow"/>
                              </w:rPr>
                              <w:t xml:space="preserve">Ska lokalföreningen </w:t>
                              <w:br/>
                              <w:t xml:space="preserve">Dyslexiförbundet Sydöstra Sörmland </w:t>
                              <w:br/>
                              <w:t>finnas kvar eller ska den läggas viland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  <w:t xml:space="preserve">Plats: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Extra årsmöte på distans</w:t>
                              <w:br/>
                              <w:t>Uppkoppling via Zoom på webben eller som telefonsamtal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öteslänken får du mejlledes efter din anmä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 xml:space="preserve">Dagordning samt protokollet från ordinarie årsmötet finns att läsa </w:t>
                              <w:br/>
                              <w:t xml:space="preserve">på vår hemsida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32"/>
                                  <w:szCs w:val="30"/>
                                </w:rPr>
                                <w:t>www.dyslexi.org/sydöstra-sörmland</w:t>
                              </w:r>
                            </w:hyperlink>
                            <w:r>
                              <w:rPr>
                                <w:color w:val="0000FF"/>
                                <w:sz w:val="32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>Vid frågor, kontakta</w:t>
                              <w:br/>
                              <w:t xml:space="preserve">Peter Lundberg,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073-678 71 21</w:t>
                              <w:br/>
                              <w:t xml:space="preserve">Mej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32"/>
                                  <w:szCs w:val="28"/>
                                </w:rPr>
                                <w:t>tapeter64@gmail.com</w:t>
                              </w:r>
                            </w:hyperlink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sz w:val="1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40"/>
                                <w:szCs w:val="32"/>
                              </w:rPr>
                              <w:t>Hjärtli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40"/>
                                <w:szCs w:val="40"/>
                              </w:rPr>
                              <w:t>Välkomm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sz w:val="4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18"/>
                              </w:rPr>
                              <w:t>Styrelsen Dyslexiförbundet Sydöstra Sörmland  /</w:t>
                              <w:br/>
                              <w:t xml:space="preserve"> Peter Lundberg, ordföra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3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Sörmland – Eskilstuna 2021-03-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E.u.</w:t>
                              <w:br/>
                              <w:t>Dyslexiförbundet i Sörmland / Lisbeth Flod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sz w:val="3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sz w:val="30"/>
                                <w:szCs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420A" strokeweight="3pt" style="position:absolute;rotation:-0;width:518.3pt;height:696.8pt;mso-wrap-distance-left:9.05pt;mso-wrap-distance-right:9.05pt;mso-wrap-distance-top:0pt;mso-wrap-distance-bottom:0pt;margin-top:8.7pt;mso-position-vertical-relative:text;margin-left:10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9"/>
                        <w:rPr>
                          <w:sz w:val="2"/>
                          <w:szCs w:val="12"/>
                        </w:rPr>
                      </w:pPr>
                      <w:r>
                        <w:rPr>
                          <w:w w:val="200"/>
                          <w:sz w:val="8"/>
                          <w:szCs w:val="12"/>
                        </w:rPr>
                        <w:br/>
                      </w:r>
                      <w:r>
                        <w:rPr>
                          <w:w w:val="200"/>
                          <w:sz w:val="20"/>
                          <w:szCs w:val="12"/>
                        </w:rPr>
                        <w:br/>
                      </w:r>
                      <w:r>
                        <w:rPr>
                          <w:w w:val="200"/>
                          <w:sz w:val="44"/>
                          <w:szCs w:val="12"/>
                        </w:rPr>
                        <w:t>Kallelse /</w:t>
                        <w:br/>
                        <w:t>Inbjudan</w:t>
                      </w:r>
                    </w:p>
                    <w:p>
                      <w:pPr>
                        <w:pStyle w:val="Heading9"/>
                        <w:rPr>
                          <w:w w:val="200"/>
                          <w:sz w:val="2"/>
                          <w:szCs w:val="18"/>
                        </w:rPr>
                      </w:pPr>
                      <w:r>
                        <w:rPr>
                          <w:w w:val="200"/>
                          <w:sz w:val="5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spacing w:lineRule="auto" w:line="276"/>
                        <w:rPr/>
                      </w:pPr>
                      <w:r>
                        <w:rPr>
                          <w:w w:val="150"/>
                          <w:sz w:val="44"/>
                          <w:szCs w:val="18"/>
                        </w:rPr>
                        <w:t>Extra Årsmöte</w:t>
                      </w:r>
                    </w:p>
                    <w:p>
                      <w:pPr>
                        <w:pStyle w:val="Heading6"/>
                        <w:rPr>
                          <w:sz w:val="44"/>
                          <w:szCs w:val="20"/>
                        </w:rPr>
                      </w:pPr>
                      <w:r>
                        <w:rPr>
                          <w:sz w:val="40"/>
                          <w:szCs w:val="20"/>
                        </w:rPr>
                        <w:t>Söndag den 25 april 2021, kl. 17.00</w:t>
                      </w:r>
                      <w:r>
                        <w:rPr>
                          <w:sz w:val="38"/>
                          <w:szCs w:val="18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16"/>
                          <w:szCs w:val="40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18"/>
                          <w:szCs w:val="40"/>
                          <w:highlight w:val="yellow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40"/>
                          <w:szCs w:val="40"/>
                          <w:highlight w:val="yellow"/>
                        </w:rPr>
                        <w:t>Frågeställning:</w:t>
                      </w:r>
                      <w:r>
                        <w:rPr>
                          <w:b w:val="false"/>
                          <w:bCs w:val="false"/>
                          <w:sz w:val="40"/>
                          <w:szCs w:val="40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36"/>
                          <w:szCs w:val="40"/>
                          <w:highlight w:val="yellow"/>
                        </w:rPr>
                        <w:t xml:space="preserve">Ska lokalföreningen </w:t>
                        <w:br/>
                        <w:t xml:space="preserve">Dyslexiförbundet Sydöstra Sörmland </w:t>
                        <w:br/>
                        <w:t>finnas kvar eller ska den läggas viland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0"/>
                        </w:rPr>
                        <w:t xml:space="preserve">Plats: </w:t>
                      </w:r>
                      <w:r>
                        <w:rPr>
                          <w:sz w:val="32"/>
                          <w:szCs w:val="48"/>
                        </w:rPr>
                        <w:t>Extra årsmöte på distans</w:t>
                        <w:br/>
                        <w:t>Uppkoppling via Zoom på webben eller som telefonsamtal</w:t>
                      </w:r>
                      <w:r>
                        <w:rPr>
                          <w:b/>
                          <w:bCs/>
                          <w:sz w:val="36"/>
                        </w:rPr>
                        <w:br/>
                      </w:r>
                      <w:r>
                        <w:rPr>
                          <w:b/>
                          <w:bCs/>
                          <w:sz w:val="16"/>
                        </w:rPr>
                        <w:br/>
                      </w:r>
                      <w:r>
                        <w:rPr>
                          <w:b/>
                          <w:bCs/>
                          <w:sz w:val="14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öteslänken får du mejlledes efter din anmäl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sz w:val="12"/>
                          <w:szCs w:val="30"/>
                        </w:rPr>
                        <w:br/>
                      </w:r>
                      <w:r>
                        <w:rPr>
                          <w:sz w:val="32"/>
                          <w:szCs w:val="30"/>
                        </w:rPr>
                        <w:t xml:space="preserve">Dagordning samt protokollet från ordinarie årsmötet finns att läsa </w:t>
                        <w:br/>
                        <w:t xml:space="preserve">på vår hemsida, </w:t>
                      </w:r>
                      <w:hyperlink r:id="rId8">
                        <w:r>
                          <w:rPr>
                            <w:rStyle w:val="InternetLink"/>
                            <w:sz w:val="32"/>
                            <w:szCs w:val="30"/>
                          </w:rPr>
                          <w:t>www.dyslexi.org/sydöstra-sörmland</w:t>
                        </w:r>
                      </w:hyperlink>
                      <w:r>
                        <w:rPr>
                          <w:color w:val="0000FF"/>
                          <w:sz w:val="32"/>
                          <w:szCs w:val="30"/>
                        </w:rPr>
                        <w:t xml:space="preserve"> </w:t>
                      </w:r>
                      <w:r>
                        <w:rPr>
                          <w:sz w:val="32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0"/>
                        </w:rPr>
                        <w:t>Vid frågor, kontakta</w:t>
                        <w:br/>
                        <w:t xml:space="preserve">Peter Lundberg, </w:t>
                      </w:r>
                      <w:r>
                        <w:rPr>
                          <w:sz w:val="32"/>
                          <w:szCs w:val="28"/>
                        </w:rPr>
                        <w:t>073-678 71 21</w:t>
                        <w:br/>
                        <w:t xml:space="preserve">Mejl: </w:t>
                      </w:r>
                      <w:hyperlink r:id="rId9">
                        <w:r>
                          <w:rPr>
                            <w:rStyle w:val="InternetLink"/>
                            <w:sz w:val="32"/>
                            <w:szCs w:val="28"/>
                          </w:rPr>
                          <w:t>tapeter64@gmail.com</w:t>
                        </w:r>
                      </w:hyperlink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0"/>
                        </w:rPr>
                      </w:pPr>
                      <w:r>
                        <w:rPr>
                          <w:sz w:val="16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w w:val="200"/>
                          <w:sz w:val="40"/>
                          <w:szCs w:val="32"/>
                        </w:rPr>
                        <w:t>Hjärtli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18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40"/>
                          <w:szCs w:val="40"/>
                        </w:rPr>
                        <w:t>Välkommen!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18"/>
                        </w:rPr>
                      </w:pPr>
                      <w:r>
                        <w:rPr>
                          <w:sz w:val="4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40"/>
                        </w:rPr>
                      </w:pPr>
                      <w:r>
                        <w:rPr>
                          <w:sz w:val="30"/>
                          <w:szCs w:val="18"/>
                        </w:rPr>
                        <w:t xml:space="preserve"> </w:t>
                      </w:r>
                      <w:r>
                        <w:rPr>
                          <w:sz w:val="30"/>
                          <w:szCs w:val="18"/>
                        </w:rPr>
                        <w:t>Styrelsen Dyslexiförbundet Sydöstra Sörmland  /</w:t>
                        <w:br/>
                        <w:t xml:space="preserve"> Peter Lundberg, ordförande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30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  <w:t>Sörmland – Eskilstuna 2021-03-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  <w:t>E.u.</w:t>
                        <w:br/>
                        <w:t>Dyslexiförbundet i Sörmland / Lisbeth Flodman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18"/>
                        </w:rPr>
                      </w:pPr>
                      <w:r>
                        <w:rPr>
                          <w:sz w:val="3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18"/>
                        </w:rPr>
                      </w:pPr>
                      <w:r>
                        <w:rPr>
                          <w:sz w:val="30"/>
                          <w:szCs w:val="1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567" w:gutter="0" w:header="170" w:top="226" w:footer="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jc w:val="both"/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9900" w:leader="none"/>
      </w:tabs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dyslexi.org/syd&#246;stra-s&#246;rmland" TargetMode="External"/><Relationship Id="rId7" Type="http://schemas.openxmlformats.org/officeDocument/2006/relationships/hyperlink" Target="mailto:tapeter64@gmail.com" TargetMode="External"/><Relationship Id="rId8" Type="http://schemas.openxmlformats.org/officeDocument/2006/relationships/hyperlink" Target="http://www.dyslexi.org/syd&#246;stra-s&#246;rmland" TargetMode="External"/><Relationship Id="rId9" Type="http://schemas.openxmlformats.org/officeDocument/2006/relationships/hyperlink" Target="mailto:tapeter64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2:00Z</dcterms:created>
  <dc:creator>Dyslexiföreningen Eskilstuna</dc:creator>
  <dc:description/>
  <dc:language>en-US</dc:language>
  <cp:lastModifiedBy>Df Sörmland </cp:lastModifiedBy>
  <cp:lastPrinted>2019-09-04T14:12:00Z</cp:lastPrinted>
  <dcterms:modified xsi:type="dcterms:W3CDTF">2021-03-15T09:12:00Z</dcterms:modified>
  <cp:revision>2</cp:revision>
  <dc:subject/>
  <dc:title>Till</dc:title>
</cp:coreProperties>
</file>