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Årsmöte med frågeställningen</w:t>
      </w:r>
      <w:r>
        <w:rPr>
          <w:b/>
          <w:bCs/>
          <w:sz w:val="40"/>
          <w:szCs w:val="40"/>
        </w:rPr>
        <w:br/>
      </w:r>
      <w:r>
        <w:rPr>
          <w:b/>
          <w:bCs/>
          <w:sz w:val="36"/>
          <w:szCs w:val="40"/>
        </w:rPr>
        <w:t xml:space="preserve">Ska lokalföreningen Dyslexiförbundet Sydöstra Sörmland </w:t>
        <w:br/>
        <w:t>återuppta sin verksamhet eller ska den läggas ner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12"/>
        </w:rPr>
        <w:br/>
      </w:r>
      <w:r>
        <w:rPr>
          <w:sz w:val="28"/>
        </w:rPr>
        <w:t xml:space="preserve">Onsdag den 2 oktober 2019, kl. 18,30, </w:t>
        <w:br/>
        <w:t>Handikappalliansen, Repslagaregatan 43, Nyköping</w:t>
      </w:r>
    </w:p>
    <w:p>
      <w:pPr>
        <w:pStyle w:val="Header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Ska lokalföreningen Dyslexiförbundet Sydöstra Sörmland</w:t>
        <w:br/>
        <w:t xml:space="preserve">  återuppta sin verksamhet eller läggas ner?</w:t>
        <w:br/>
      </w:r>
      <w:r>
        <w:rPr>
          <w:sz w:val="28"/>
        </w:rPr>
        <w:t>- Vid återuppta: Vi fortätter med punkterna nedan</w:t>
        <w:br/>
        <w:t>- Vid läggas ner: Då utgår punkterna 9-18 och det kallas till ett Extra årsmöte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om antalet ledamöter, dock minst 5 personer, </w:t>
        <w:br/>
        <w:t xml:space="preserve">i lokalavdelningens styrelse för nästa period. </w:t>
        <w:br/>
        <w:t>Undantagsvis kan 3 ledamöter accepteras under längst ett år.</w:t>
        <w:br/>
        <w:t>Väljs en interimsstyrelse som verkar fram till ordinarie årsmöte 2020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ordförande.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övriga styrelseledamöte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suppleante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revisorer och revisorssuppleante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terförande av förvaltade penga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Hur jobbar vi vidare fram till ordinarie årsmöte 201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1077" w:right="924" w:gutter="0" w:header="426" w:top="66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bCs/>
        <w:sz w:val="32"/>
      </w:rPr>
      <w:drawing>
        <wp:inline distT="0" distB="0" distL="0" distR="0">
          <wp:extent cx="266509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 xml:space="preserve">             </w:t>
    </w:r>
    <w:r>
      <w:rPr>
        <w:b/>
        <w:bCs/>
        <w:sz w:val="32"/>
      </w:rPr>
      <w:drawing>
        <wp:inline distT="0" distB="0" distL="0" distR="0">
          <wp:extent cx="246888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36:00Z</dcterms:created>
  <dc:creator>Dyslexiföreningen Eskilstuna</dc:creator>
  <dc:description/>
  <dc:language>en-US</dc:language>
  <cp:lastModifiedBy>Df Sörmland </cp:lastModifiedBy>
  <cp:lastPrinted>2014-03-08T17:21:00Z</cp:lastPrinted>
  <dcterms:modified xsi:type="dcterms:W3CDTF">2019-09-01T14:36:00Z</dcterms:modified>
  <cp:revision>2</cp:revision>
  <dc:subject/>
  <dc:title>Till</dc:title>
</cp:coreProperties>
</file>