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0"/>
        </w:rPr>
        <w:t>Till alla våra Medlemmar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Kommuner</w:t>
      </w:r>
      <w:r>
        <w:rPr>
          <w:b/>
          <w:bCs/>
          <w:sz w:val="32"/>
          <w:szCs w:val="20"/>
        </w:rPr>
        <w:t xml:space="preserve">na Nyköping, Oxelösund, Trosa och Gnesta </w:t>
        <w:br/>
        <w:t>samt övriga intresse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241300</wp:posOffset>
                </wp:positionV>
                <wp:extent cx="1607185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2.5pt;mso-wrap-distance-left:9.05pt;mso-wrap-distance-right:9.05pt;mso-wrap-distance-top:0pt;mso-wrap-distance-bottom:0pt;margin-top:19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244475</wp:posOffset>
                </wp:positionV>
                <wp:extent cx="1535430" cy="155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460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22.3pt;mso-wrap-distance-left:9.05pt;mso-wrap-distance-right:9.05pt;mso-wrap-distance-top:0pt;mso-wrap-distance-bottom:0pt;margin-top:19.2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460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7006590" cy="527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52705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642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8"/>
                                <w:szCs w:val="1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44"/>
                                <w:szCs w:val="12"/>
                              </w:rPr>
                              <w:t>Kallelse /</w:t>
                              <w:br/>
                              <w:t>Inbjudan</w:t>
                            </w:r>
                          </w:p>
                          <w:p>
                            <w:pPr>
                              <w:pStyle w:val="Heading9"/>
                              <w:rPr>
                                <w:w w:val="2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5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spacing w:lineRule="auto" w:line="276"/>
                              <w:rPr/>
                            </w:pPr>
                            <w:r>
                              <w:rPr>
                                <w:w w:val="150"/>
                                <w:sz w:val="44"/>
                                <w:szCs w:val="18"/>
                              </w:rPr>
                              <w:t>Extra Årsmöt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20"/>
                              </w:rPr>
                              <w:t>Lördag den 23 november 2019, kl.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Plats: </w:t>
                            </w:r>
                            <w:r>
                              <w:rPr>
                                <w:bCs/>
                                <w:sz w:val="36"/>
                                <w:szCs w:val="20"/>
                              </w:rPr>
                              <w:t xml:space="preserve">Handikappalliansen, </w:t>
                              <w:br/>
                              <w:t>Repslagaregatan 43, Nyköping</w:t>
                            </w:r>
                            <w:r>
                              <w:rPr>
                                <w:sz w:val="3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highlight w:val="yellow"/>
                              </w:rPr>
                              <w:t>Frågeställning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  <w:highlight w:val="yellow"/>
                              </w:rPr>
                              <w:t xml:space="preserve">Ska lokalföreningen </w:t>
                              <w:br/>
                              <w:t xml:space="preserve">Dyslexiförbundet Sydöstra Sörmland </w:t>
                              <w:br/>
                              <w:t>återuppta sin verksamhet eller ska den läggas ner?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Inbjuden gäst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år Förbundsordförande Bengt-Erik Johansson gör oss sällskap på möte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  <w:t>Välkommen!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Dagordning finns på plats vid mötets början </w:t>
                              <w:br/>
                              <w:t xml:space="preserve">samt att läsa på vår hemsida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www.dyslexi.org/sormland</w:t>
                              </w:r>
                            </w:hyperlink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420A" strokeweight="3pt" style="position:absolute;rotation:-0;width:551.7pt;height:415pt;mso-wrap-distance-left:9.05pt;mso-wrap-distance-right:9.05pt;mso-wrap-distance-top:0pt;mso-wrap-distance-bottom:0pt;margin-top:8.7pt;mso-position-vertical-relative:text;margin-left:-10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9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w w:val="200"/>
                          <w:sz w:val="8"/>
                          <w:szCs w:val="12"/>
                        </w:rPr>
                        <w:br/>
                      </w:r>
                      <w:r>
                        <w:rPr>
                          <w:w w:val="200"/>
                          <w:sz w:val="44"/>
                          <w:szCs w:val="12"/>
                        </w:rPr>
                        <w:t>Kallelse /</w:t>
                        <w:br/>
                        <w:t>Inbjudan</w:t>
                      </w:r>
                    </w:p>
                    <w:p>
                      <w:pPr>
                        <w:pStyle w:val="Heading9"/>
                        <w:rPr>
                          <w:w w:val="200"/>
                          <w:sz w:val="2"/>
                          <w:szCs w:val="18"/>
                        </w:rPr>
                      </w:pPr>
                      <w:r>
                        <w:rPr>
                          <w:w w:val="200"/>
                          <w:sz w:val="5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spacing w:lineRule="auto" w:line="276"/>
                        <w:rPr/>
                      </w:pPr>
                      <w:r>
                        <w:rPr>
                          <w:w w:val="150"/>
                          <w:sz w:val="44"/>
                          <w:szCs w:val="18"/>
                        </w:rPr>
                        <w:t>Extra Årsmöte</w:t>
                      </w:r>
                    </w:p>
                    <w:p>
                      <w:pPr>
                        <w:pStyle w:val="Heading6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40"/>
                          <w:szCs w:val="20"/>
                        </w:rPr>
                        <w:t>Lördag den 23 november 2019, kl.1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 xml:space="preserve">Plats: </w:t>
                      </w:r>
                      <w:r>
                        <w:rPr>
                          <w:bCs/>
                          <w:sz w:val="36"/>
                          <w:szCs w:val="20"/>
                        </w:rPr>
                        <w:t xml:space="preserve">Handikappalliansen, </w:t>
                        <w:br/>
                        <w:t>Repslagaregatan 43, Nyköping</w:t>
                      </w:r>
                      <w:r>
                        <w:rPr>
                          <w:sz w:val="3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40"/>
                        </w:rPr>
                        <w:br/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highlight w:val="yellow"/>
                        </w:rPr>
                        <w:t>Frågeställning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40"/>
                          <w:highlight w:val="yellow"/>
                        </w:rPr>
                        <w:t xml:space="preserve">Ska lokalföreningen </w:t>
                        <w:br/>
                        <w:t xml:space="preserve">Dyslexiförbundet Sydöstra Sörmland </w:t>
                        <w:br/>
                        <w:t>återuppta sin verksamhet eller ska den läggas ner?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b/>
                          <w:sz w:val="20"/>
                          <w:szCs w:val="32"/>
                        </w:rPr>
                        <w:br/>
                      </w:r>
                      <w:r>
                        <w:rPr>
                          <w:b/>
                          <w:sz w:val="40"/>
                          <w:szCs w:val="32"/>
                        </w:rPr>
                        <w:t>Inbjuden gäst: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Vår Förbundsordförande Bengt-Erik Johansson gör oss sällskap på mötet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40"/>
                          <w:szCs w:val="40"/>
                        </w:rPr>
                        <w:t>Välkommen!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12"/>
                          <w:szCs w:val="30"/>
                        </w:rPr>
                        <w:br/>
                      </w:r>
                      <w:r>
                        <w:rPr>
                          <w:sz w:val="30"/>
                          <w:szCs w:val="30"/>
                        </w:rPr>
                        <w:t xml:space="preserve">Dagordning finns på plats vid mötets början </w:t>
                        <w:br/>
                        <w:t xml:space="preserve">samt att läsa på vår hemsida, </w:t>
                      </w:r>
                      <w:hyperlink r:id="rId7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www.dyslexi.org/sormland</w:t>
                        </w:r>
                      </w:hyperlink>
                      <w:r>
                        <w:rPr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18"/>
                        </w:rPr>
                      </w:pPr>
                      <w:r>
                        <w:rPr>
                          <w:sz w:val="30"/>
                          <w:szCs w:val="1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Sörmland – Eskilstuna 2019-10-24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32"/>
        </w:rPr>
      </w:pPr>
      <w:r>
        <w:rPr>
          <w:b/>
          <w:sz w:val="30"/>
          <w:szCs w:val="30"/>
        </w:rPr>
        <w:t>Hej!</w:t>
        <w:br/>
        <w:t>Visst tycker du det är viktigt att det finns en lokalförening i Sydöstra Sörmland?</w:t>
        <w:br/>
        <w:t>Visst vill du</w:t>
      </w:r>
      <w:r>
        <w:rPr>
          <w:sz w:val="28"/>
          <w:szCs w:val="32"/>
        </w:rPr>
        <w:t>.......</w:t>
        <w:br/>
        <w:t>- Vara med och kunna påverka och förändra?</w:t>
        <w:br/>
        <w:t xml:space="preserve">- Sprida och öka kunskapen om läs- och skrivsvårigheter/ dyslexi </w:t>
        <w:br/>
        <w:t>och räknesvårigheter/ dyskalkyli?</w:t>
        <w:br/>
        <w:t xml:space="preserve">- Vara med i trevlig, varm och hjärtlig gemenskap med stort engagemang? </w:t>
        <w:br/>
        <w:t>Då är du den vi söker.........</w:t>
        <w:br/>
      </w:r>
      <w:r>
        <w:rPr>
          <w:rStyle w:val="Textexposedshow"/>
          <w:sz w:val="28"/>
          <w:szCs w:val="32"/>
        </w:rPr>
        <w:t>Inget tvång på förkunskaper, vi lär oss under vägens gång</w:t>
        <w:br/>
      </w:r>
      <w:r>
        <w:rPr>
          <w:rStyle w:val="Textexposedshow"/>
          <w:b/>
          <w:sz w:val="30"/>
          <w:szCs w:val="30"/>
        </w:rPr>
        <w:t>Du behövs, är viktig och du är värdefull!!!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sz w:val="28"/>
          <w:szCs w:val="30"/>
        </w:rPr>
        <w:t>Vid frågor:</w:t>
      </w:r>
      <w:r>
        <w:rPr>
          <w:sz w:val="28"/>
          <w:szCs w:val="30"/>
        </w:rPr>
        <w:t xml:space="preserve"> Kontakta Lisbeth Flodman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Tel: 073-727 16 62     Mejl: </w:t>
      </w:r>
      <w:hyperlink r:id="rId8">
        <w:r>
          <w:rPr>
            <w:rStyle w:val="InternetLink"/>
            <w:sz w:val="28"/>
            <w:szCs w:val="30"/>
          </w:rPr>
          <w:t>lisbeth.flodman@dyslexi.org</w:t>
        </w:r>
      </w:hyperlink>
      <w:r>
        <w:rPr>
          <w:sz w:val="28"/>
          <w:szCs w:val="3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Vänliga Hälsningar</w:t>
        <w:br/>
        <w:t>Styrelsen Dyslexiförbundet Sörmland / Lisbeth Flodman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yslexi.org/sormland" TargetMode="External"/><Relationship Id="rId7" Type="http://schemas.openxmlformats.org/officeDocument/2006/relationships/hyperlink" Target="http://www.dyslexi.org/sormland" TargetMode="External"/><Relationship Id="rId8" Type="http://schemas.openxmlformats.org/officeDocument/2006/relationships/hyperlink" Target="mailto:lisbeth.flodman@dyslexi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20:00Z</dcterms:created>
  <dc:creator>Dyslexiföreningen Eskilstuna</dc:creator>
  <dc:description/>
  <dc:language>en-US</dc:language>
  <cp:lastModifiedBy>Df Sörmland </cp:lastModifiedBy>
  <cp:lastPrinted>2019-09-04T14:12:00Z</cp:lastPrinted>
  <dcterms:modified xsi:type="dcterms:W3CDTF">2019-10-23T22:20:00Z</dcterms:modified>
  <cp:revision>2</cp:revision>
  <dc:subject/>
  <dc:title>Till</dc:title>
</cp:coreProperties>
</file>