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b/>
          <w:bCs/>
          <w:sz w:val="32"/>
        </w:rPr>
        <w:t>Årsmöte verksamhetsåret 2019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Söndag den 8 mars 2020, kl. 15.00, Handikappalliansen, Repslagaregatan 43, Nyköping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32"/>
        </w:rPr>
        <w:t>Dagordni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Årsmötets öppnande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Upprättande och justering av röstläng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råga om årsmötet behörigen utlyst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astställande av dagordnin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Val av ordförande och sekreterare för årsmötet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2 protokolljuster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minst 2 rösträkn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Styrelsens verksamhetsberättelse för 2019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Ekonomisk berättelse och revisionsberättelse för 2019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i anledning av vinst eller förlust och </w:t>
        <w:br/>
        <w:t>fastställande av resultat- och balansräkningar.</w:t>
      </w:r>
    </w:p>
    <w:p>
      <w:pPr>
        <w:pStyle w:val="Normal"/>
        <w:pBdr/>
        <w:tabs>
          <w:tab w:val="clear" w:pos="454"/>
          <w:tab w:val="left" w:pos="426" w:leader="none"/>
          <w:tab w:val="left" w:pos="851" w:leader="none"/>
        </w:tabs>
        <w:spacing w:before="0" w:after="0"/>
        <w:ind w:left="851" w:hanging="131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råga om ansvarsfrihet för lokalföreningens styrelse för 2019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Behandling av motioner och försla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astställande av verksamhetsplan och budget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Antagande av samt beslut om:</w:t>
        <w:br/>
      </w:r>
      <w:r>
        <w:rPr>
          <w:sz w:val="28"/>
        </w:rPr>
        <w:t xml:space="preserve">  a) Antagande av de reviderade stadgarna (Beslutade vid kongress 20 oktober 2019)</w:t>
        <w:br/>
        <w:t xml:space="preserve">  b) Antagande av verksamhetsområde (kommunerna Nyköping, Oxelösund, Gnesta, Trosa)</w:t>
      </w:r>
      <w:r>
        <w:rPr>
          <w:b/>
          <w:sz w:val="28"/>
        </w:rPr>
        <w:br/>
      </w:r>
      <w:r>
        <w:rPr>
          <w:sz w:val="28"/>
        </w:rPr>
        <w:t xml:space="preserve">  c) Beslut om säte för lokalförenigen (Nyköping)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2"/>
        </w:rPr>
      </w:pPr>
      <w:r>
        <w:rPr>
          <w:b/>
          <w:sz w:val="28"/>
        </w:rPr>
        <w:t xml:space="preserve">Beslut om antalet ledamöter, dock minst 5 personer, i lokalavdelningens styrelse för nästa period. </w:t>
      </w:r>
      <w:r>
        <w:rPr>
          <w:sz w:val="28"/>
        </w:rPr>
        <w:t>Undantagsvis kan 3 ledamöter accepteras under längst ett år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ordförande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kassö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övriga styrelseledamöte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/>
      </w:pPr>
      <w:r>
        <w:rPr>
          <w:b/>
          <w:sz w:val="28"/>
        </w:rPr>
        <w:t>Val av minst 2 ersättare, som träder in i den ordning de välj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revisorer, och en 1 revisorsersätt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valberedning för en period på 1 år. </w:t>
      </w:r>
      <w:r>
        <w:rPr>
          <w:sz w:val="28"/>
        </w:rPr>
        <w:t>(se § 4 mom 6)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mbud till distriktets möt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Övriga frågor att hänskjuta till lokalföreningsstyrels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20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Årsmötets avslutande.</w:t>
      </w:r>
    </w:p>
    <w:sectPr>
      <w:headerReference w:type="default" r:id="rId2"/>
      <w:type w:val="nextPage"/>
      <w:pgSz w:w="11906" w:h="16838"/>
      <w:pgMar w:left="709" w:right="140" w:gutter="0" w:header="426" w:top="6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b/>
        <w:bCs/>
        <w:sz w:val="32"/>
      </w:rPr>
      <w:drawing>
        <wp:inline distT="0" distB="0" distL="0" distR="0">
          <wp:extent cx="266509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7:00Z</dcterms:created>
  <dc:creator>Dyslexiföreningen Eskilstuna</dc:creator>
  <dc:description/>
  <cp:keywords/>
  <dc:language>en-US</dc:language>
  <cp:lastModifiedBy>Ägaren</cp:lastModifiedBy>
  <cp:lastPrinted>2020-02-15T16:05:00Z</cp:lastPrinted>
  <dcterms:modified xsi:type="dcterms:W3CDTF">2020-02-15T16:51:00Z</dcterms:modified>
  <cp:revision>3</cp:revision>
  <dc:subject/>
  <dc:title>Till</dc:title>
</cp:coreProperties>
</file>