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Extra Årsmöte Nr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Söndag den 16 maj 2021, kl. 16.00, 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1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: </w:t>
        <w:br/>
        <w:t xml:space="preserve">a) Om antalet ledamöter, dock minst 5 personer, i lokalavdelningens styrelse för nästa period. </w:t>
      </w:r>
      <w:r>
        <w:rPr>
          <w:sz w:val="28"/>
        </w:rPr>
        <w:t>Undantagsvis kan 3 ledamöter accepteras under längst ett år.</w:t>
        <w:br/>
      </w:r>
    </w:p>
    <w:p>
      <w:pPr>
        <w:pStyle w:val="Liststycke"/>
        <w:ind w:left="851" w:hanging="0"/>
        <w:rPr>
          <w:sz w:val="18"/>
        </w:rPr>
      </w:pPr>
      <w:r>
        <w:rPr>
          <w:b/>
          <w:sz w:val="28"/>
        </w:rPr>
        <w:t>b) Att lägga Dyslexiförbundet i Mellersta Sörmland vilande</w:t>
        <w:br/>
        <w:br/>
      </w:r>
      <w:r>
        <w:rPr>
          <w:sz w:val="28"/>
        </w:rPr>
        <w:t>Blir beslutet att lägga föreningen vilande så utgår punkterna 15-22</w:t>
      </w:r>
      <w:r>
        <w:rPr>
          <w:b/>
          <w:sz w:val="28"/>
        </w:rPr>
        <w:br/>
        <w:t>* Däremot tillkommer då att ta tilläggsbeslut gällande:</w:t>
      </w:r>
      <w:r>
        <w:rPr>
          <w:b/>
          <w:sz w:val="22"/>
        </w:rPr>
        <w:br/>
      </w:r>
      <w:r>
        <w:rPr>
          <w:sz w:val="28"/>
        </w:rPr>
        <w:t>- Medlemmarnas tillhörighet</w:t>
        <w:br/>
        <w:t>- Brev/mejl till medlemmarna</w:t>
        <w:br/>
        <w:t>- Förvaltning/överföring av föreningens pengar</w:t>
        <w:br/>
        <w:t>- Bilda arbetsgrupp</w:t>
        <w:br/>
        <w:t>- Skåpplatsen kvar</w:t>
        <w:br/>
        <w:t>- Meddela Dyslexiförbundet med flera</w:t>
        <w:br/>
        <w:t>- Övrig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sz w:val="18"/>
        </w:rPr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709" w:right="140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6650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42:00Z</dcterms:created>
  <dc:creator>Dyslexiföreningen Eskilstuna</dc:creator>
  <dc:description/>
  <dc:language>en-US</dc:language>
  <cp:lastModifiedBy>Df Sörmland </cp:lastModifiedBy>
  <cp:lastPrinted>2020-02-15T16:05:00Z</cp:lastPrinted>
  <dcterms:modified xsi:type="dcterms:W3CDTF">2021-04-25T15:42:00Z</dcterms:modified>
  <cp:revision>2</cp:revision>
  <dc:subject/>
  <dc:title>Till</dc:title>
</cp:coreProperties>
</file>