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20"/>
        </w:rPr>
        <w:br/>
      </w:r>
      <w:r>
        <w:rPr>
          <w:b/>
          <w:bCs/>
          <w:sz w:val="40"/>
          <w:szCs w:val="20"/>
        </w:rPr>
        <w:t>Till alla våra Medlemmar 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40"/>
          <w:szCs w:val="20"/>
        </w:rPr>
        <w:t xml:space="preserve">Kommunerna Nyköping, Oxelösund, Trosa och Gnesta </w:t>
        <w:br/>
        <w:t>samt övriga intresserade</w:t>
      </w:r>
      <w:r>
        <w:rPr>
          <w:b/>
          <w:bCs/>
          <w:sz w:val="32"/>
          <w:szCs w:val="20"/>
        </w:rPr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065</wp:posOffset>
                </wp:positionV>
                <wp:extent cx="1558290" cy="157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1484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4.2pt;mso-wrap-distance-left:9.05pt;mso-wrap-distance-right:9.05pt;mso-wrap-distance-top:0pt;mso-wrap-distance-bottom:0pt;margin-top:0.9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1484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2065</wp:posOffset>
                </wp:positionV>
                <wp:extent cx="1503045" cy="150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407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8.15pt;mso-wrap-distance-left:9.05pt;mso-wrap-distance-right:9.05pt;mso-wrap-distance-top:0pt;mso-wrap-distance-bottom:0pt;margin-top:0.95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407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6308090" cy="8282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282305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64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w w:val="200"/>
                                <w:sz w:val="8"/>
                                <w:szCs w:val="12"/>
                              </w:rPr>
                              <w:br/>
                            </w:r>
                            <w:r>
                              <w:rPr>
                                <w:w w:val="200"/>
                                <w:sz w:val="44"/>
                                <w:szCs w:val="12"/>
                              </w:rPr>
                              <w:br/>
                              <w:t>Kallelse /</w:t>
                              <w:br/>
                              <w:t>Inbjudan</w:t>
                            </w:r>
                          </w:p>
                          <w:p>
                            <w:pPr>
                              <w:pStyle w:val="Heading9"/>
                              <w:rPr>
                                <w:w w:val="2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spacing w:lineRule="auto" w:line="276"/>
                              <w:rPr>
                                <w:w w:val="150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w w:val="150"/>
                                <w:sz w:val="44"/>
                                <w:szCs w:val="18"/>
                              </w:rPr>
                              <w:t>Årsmöt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Söndag den 8 mars 2020, kl.</w:t>
                            </w:r>
                            <w:r>
                              <w:rPr>
                                <w:color w:val="FF0000"/>
                                <w:sz w:val="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 xml:space="preserve">Plats: </w:t>
                            </w:r>
                            <w:r>
                              <w:rPr>
                                <w:bCs/>
                                <w:sz w:val="36"/>
                                <w:szCs w:val="20"/>
                              </w:rPr>
                              <w:t xml:space="preserve">Handikappalliansen, </w:t>
                              <w:br/>
                              <w:t>Repslagaregatan 43, Nyköping</w:t>
                            </w:r>
                            <w:r>
                              <w:rPr>
                                <w:sz w:val="3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>Efter årsmötet bjuder vi på fik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w w:val="200"/>
                                <w:sz w:val="40"/>
                                <w:szCs w:val="32"/>
                              </w:rPr>
                              <w:t>Hjärtli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  <w:t>Välkommen!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Dagordning och övriga handlingar finns på plats vid mötets början </w:t>
                              <w:br/>
                              <w:br/>
                              <w:br/>
                              <w:t>Vid frågor, kontakta</w:t>
                              <w:br/>
                              <w:t xml:space="preserve">Peter Lundberg,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73-678 71 21</w:t>
                              <w:br/>
                              <w:t xml:space="preserve">Mej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28"/>
                                </w:rPr>
                                <w:t>peter.lundberg@dyslexi.org</w:t>
                              </w:r>
                            </w:hyperlink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18"/>
                              </w:rPr>
                              <w:br/>
                              <w:t xml:space="preserve"> Tystberga 2020-02-11</w:t>
                              <w:br/>
                              <w:br/>
                              <w:t xml:space="preserve"> Styrelsen Dyslexiförbundet Sydöstra Sörmland  /</w:t>
                              <w:br/>
                              <w:t xml:space="preserve"> Peter Lundberg, ordförande </w:t>
                              <w:b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420A" strokeweight="3pt" style="position:absolute;rotation:-0;width:496.7pt;height:652.15pt;mso-wrap-distance-left:9.05pt;mso-wrap-distance-right:9.05pt;mso-wrap-distance-top:0pt;mso-wrap-distance-bottom:0pt;margin-top:8.7pt;mso-position-vertical-relative:text;margin-left:1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9"/>
                        <w:rPr>
                          <w:sz w:val="2"/>
                          <w:szCs w:val="12"/>
                        </w:rPr>
                      </w:pPr>
                      <w:r>
                        <w:rPr>
                          <w:w w:val="200"/>
                          <w:sz w:val="8"/>
                          <w:szCs w:val="12"/>
                        </w:rPr>
                        <w:br/>
                      </w:r>
                      <w:r>
                        <w:rPr>
                          <w:w w:val="200"/>
                          <w:sz w:val="44"/>
                          <w:szCs w:val="12"/>
                        </w:rPr>
                        <w:br/>
                        <w:t>Kallelse /</w:t>
                        <w:br/>
                        <w:t>Inbjudan</w:t>
                      </w:r>
                    </w:p>
                    <w:p>
                      <w:pPr>
                        <w:pStyle w:val="Heading9"/>
                        <w:rPr>
                          <w:w w:val="200"/>
                          <w:sz w:val="2"/>
                          <w:szCs w:val="18"/>
                        </w:rPr>
                      </w:pPr>
                      <w:r>
                        <w:rPr>
                          <w:w w:val="200"/>
                          <w:sz w:val="5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spacing w:lineRule="auto" w:line="276"/>
                        <w:rPr>
                          <w:w w:val="150"/>
                          <w:sz w:val="44"/>
                          <w:szCs w:val="18"/>
                        </w:rPr>
                      </w:pPr>
                      <w:r>
                        <w:rPr>
                          <w:w w:val="150"/>
                          <w:sz w:val="44"/>
                          <w:szCs w:val="18"/>
                        </w:rPr>
                        <w:t>Årsmöte</w:t>
                      </w:r>
                    </w:p>
                    <w:p>
                      <w:pPr>
                        <w:pStyle w:val="Heading6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br/>
                      </w:r>
                      <w:r>
                        <w:rPr>
                          <w:sz w:val="40"/>
                          <w:szCs w:val="20"/>
                        </w:rPr>
                        <w:t>Söndag den 8 mars 2020, kl.</w:t>
                      </w:r>
                      <w:r>
                        <w:rPr>
                          <w:color w:val="FF0000"/>
                          <w:sz w:val="40"/>
                          <w:szCs w:val="20"/>
                        </w:rPr>
                        <w:t xml:space="preserve"> </w:t>
                      </w:r>
                      <w:r>
                        <w:rPr>
                          <w:sz w:val="40"/>
                          <w:szCs w:val="20"/>
                        </w:rPr>
                        <w:t>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 xml:space="preserve">Plats: </w:t>
                      </w:r>
                      <w:r>
                        <w:rPr>
                          <w:bCs/>
                          <w:sz w:val="36"/>
                          <w:szCs w:val="20"/>
                        </w:rPr>
                        <w:t xml:space="preserve">Handikappalliansen, </w:t>
                        <w:br/>
                        <w:t>Repslagaregatan 43, Nyköping</w:t>
                      </w:r>
                      <w:r>
                        <w:rPr>
                          <w:sz w:val="38"/>
                          <w:szCs w:val="18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  <w:t>Efter årsmötet bjuder vi på fika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b/>
                          <w:w w:val="200"/>
                          <w:sz w:val="40"/>
                          <w:szCs w:val="32"/>
                        </w:rPr>
                        <w:t>Hjärtli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40"/>
                          <w:szCs w:val="40"/>
                        </w:rPr>
                        <w:t>Välkommen!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12"/>
                          <w:szCs w:val="30"/>
                        </w:rPr>
                        <w:br/>
                      </w:r>
                      <w:r>
                        <w:rPr>
                          <w:sz w:val="32"/>
                          <w:szCs w:val="30"/>
                        </w:rPr>
                        <w:t xml:space="preserve">Dagordning och övriga handlingar finns på plats vid mötets början </w:t>
                        <w:br/>
                        <w:br/>
                        <w:br/>
                        <w:t>Vid frågor, kontakta</w:t>
                        <w:br/>
                        <w:t xml:space="preserve">Peter Lundberg, </w:t>
                      </w:r>
                      <w:r>
                        <w:rPr>
                          <w:sz w:val="32"/>
                          <w:szCs w:val="28"/>
                        </w:rPr>
                        <w:t>073-678 71 21</w:t>
                        <w:br/>
                        <w:t xml:space="preserve">Mejl: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  <w:szCs w:val="28"/>
                          </w:rPr>
                          <w:t>peter.lundberg@dyslexi.org</w:t>
                        </w:r>
                      </w:hyperlink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18"/>
                        </w:rPr>
                        <w:br/>
                        <w:t xml:space="preserve"> Tystberga 2020-02-11</w:t>
                        <w:br/>
                        <w:br/>
                        <w:t xml:space="preserve"> Styrelsen Dyslexiförbundet Sydöstra Sörmland  /</w:t>
                        <w:br/>
                        <w:t xml:space="preserve"> Peter Lundberg, ordförand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sz w:val="28"/>
          <w:szCs w:val="30"/>
        </w:rPr>
        <w:br/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eter.lundberg@dyslexi.org" TargetMode="External"/><Relationship Id="rId7" Type="http://schemas.openxmlformats.org/officeDocument/2006/relationships/hyperlink" Target="mailto:peter.lundberg@dyslexi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48:00Z</dcterms:created>
  <dc:creator>Dyslexiföreningen Eskilstuna</dc:creator>
  <dc:description/>
  <dc:language>en-US</dc:language>
  <cp:lastModifiedBy>Df Sörmland </cp:lastModifiedBy>
  <cp:lastPrinted>2019-09-04T14:12:00Z</cp:lastPrinted>
  <dcterms:modified xsi:type="dcterms:W3CDTF">2020-02-16T18:48:00Z</dcterms:modified>
  <cp:revision>2</cp:revision>
  <dc:subject/>
  <dc:title>Till</dc:title>
</cp:coreProperties>
</file>